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93" w:right="-1" w:firstLine="1287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ело №5-20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ИД 16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 0095-01-2022-000016-24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Heading"/>
        <w:ind w:right="-1" w:hanging="0"/>
        <w:rPr/>
      </w:pPr>
      <w:r>
        <w:rPr>
          <w:b w:val="false"/>
          <w:sz w:val="27"/>
          <w:szCs w:val="27"/>
        </w:rPr>
        <w:t xml:space="preserve">по делу </w:t>
      </w:r>
      <w:r>
        <w:rPr>
          <w:b w:val="false"/>
          <w:sz w:val="28"/>
          <w:szCs w:val="28"/>
        </w:rPr>
        <w:t>об административном правонарушении</w:t>
      </w:r>
    </w:p>
    <w:p>
      <w:pPr>
        <w:pStyle w:val="Normal"/>
        <w:spacing w:before="200" w:after="20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11 января 2022 года                                            г.Бугульма РТ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Мировой судья судебного участка №3 по Бугульминскому судебному району Республики Татарстан Асфандиярова Л.З., по адресу: Республика Татарстан,  г. Бугульма, ул. Ленина, д. 18 А, рассмотрев посредством видео-конференц-связи  материалы дела об административном правонарушении, предусмотренном частью 3 статьи 19.24 Кодекса РФ об административных правонарушениях (КоАП РФ), в отношении Баркаева Р.М., *******,</w:t>
      </w:r>
    </w:p>
    <w:p>
      <w:pPr>
        <w:pStyle w:val="Normal"/>
        <w:spacing w:before="24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31"/>
        <w:spacing w:before="0" w:after="0"/>
        <w:ind w:firstLine="62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 января 2022 года, в 22 часа 35 минут, Баркаев Р.М., находясь под административным надзором, будучи привлеченным к административной ответственности по части 1 статьи 19.24 КоАП РФ по постановлению мирового судьи судебного участка №3 по Бугульминскому судебному району Республики Татарстан от 27 августа 2021 года, вступившим в законную силу 7 сентября 2021 года, нарушил обязанность, возложенную на него судом, а именно отсутствовал по месту жительства по адресу: ******.</w:t>
      </w:r>
    </w:p>
    <w:p>
      <w:pPr>
        <w:pStyle w:val="31"/>
        <w:spacing w:before="0" w:after="0"/>
        <w:ind w:firstLine="624"/>
        <w:jc w:val="both"/>
        <w:rPr/>
      </w:pPr>
      <w:r>
        <w:rPr>
          <w:sz w:val="28"/>
          <w:szCs w:val="28"/>
        </w:rPr>
        <w:t>В судебном заседании Баркаев Р.М. свою вину в совершении административного правонарушения признал полностью, в содеянном раскаялся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ыслушав Баркаева Р.М., изучив письменные материалы дела, мировой судья считает, что его действия образуют состав административного правонарушения, предусмотренного частью 3 статьи 19.24 КоАП РФ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частью 3 статьи 19.24 КоАП РФ 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- </w:t>
      </w:r>
      <w:r>
        <w:rPr>
          <w:rFonts w:eastAsia="Times New Roman"/>
          <w:sz w:val="28"/>
          <w:szCs w:val="28"/>
        </w:rPr>
        <w:t>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ина Баркаева Р.М. доказывается его собственным объяснением, а также письменными материалами дела, а именно: протоколом об административном правонарушении от 11 января 2021 года № 1900178; объяснением  Баркаева Р.М.;  копией постановления мирового судьи судебного участка №3 по Бугульминскому судебному району Республики Татарстан от 27 августа 2021 года; актом посещения поднадзорного лица по месту жительства от 3 января 2022 года; копией решения Бугульминского городского суда Республики Татарстан от 15 апреля 2021 года; справкой об освобождении от 16 марта 2021 года и другими материалами дела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доказательства получены в соответствии с требованиями Конституции РФ и КоАП РФ.</w:t>
      </w:r>
    </w:p>
    <w:p>
      <w:pPr>
        <w:pStyle w:val="Normal"/>
        <w:ind w:right="-241" w:firstLine="709"/>
        <w:jc w:val="both"/>
        <w:rPr/>
      </w:pPr>
      <w:r>
        <w:rPr>
          <w:sz w:val="28"/>
          <w:szCs w:val="28"/>
        </w:rPr>
        <w:t xml:space="preserve">При назначении наказания в качестве обстоятельств смягчающих наказание Баркаева Р.М., мировой судья учитывает признание им своей вины, раскаяние в содеянном, наличие на его иждивении одного малолетнего и одного несовершеннолетнего ребенка, состояние его здоровья и здоровья ее близких родственников.       </w:t>
      </w:r>
    </w:p>
    <w:p>
      <w:pPr>
        <w:pStyle w:val="Normal"/>
        <w:ind w:right="-241" w:firstLine="709"/>
        <w:jc w:val="both"/>
        <w:rPr/>
      </w:pPr>
      <w:r>
        <w:rPr>
          <w:sz w:val="28"/>
          <w:szCs w:val="28"/>
        </w:rPr>
        <w:t>В тоже время Баркаев Р.М. за текущий календарный год неоднократно привлекался к административной ответственности за совершение однородных правонарушений, предусмотренных Главой 19 КоАП РФ, что является обстоятельством, отягчающим его наказание.</w:t>
      </w:r>
    </w:p>
    <w:p>
      <w:pPr>
        <w:pStyle w:val="Normal"/>
        <w:autoSpaceDE w:val="false"/>
        <w:ind w:right="-261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действующим положениям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Согласно пункту 23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при назначении наказания в виде административного ареста следует иметь в виду, что 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3.9</w:t>
        </w:r>
      </w:hyperlink>
      <w:r>
        <w:rPr>
          <w:sz w:val="28"/>
          <w:szCs w:val="28"/>
        </w:rPr>
        <w:t xml:space="preserve"> КоАП РФ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autoSpaceDE w:val="false"/>
        <w:ind w:right="-261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 учётом характера совершенного правонарушения, личности правонарушителя, его имущественного положения, мировой судья считает необходимым назначить Баркаеву Р.М. наказание в виде административного ареста, предусмотренном санкцией статьи. К лицам, перечисленным в части 2 статьи 3.9 КоАП РФ Баркаев Р.М. не относится. Сведений о наличии у Баркаева Р.М. заболеваний, препятствующих отбыванию административного ареста, суду не представлено. Суд полагает, что назначение наказания в виде административного ареста в наибольшей степени отвечает реализации цели административного наказания.</w:t>
      </w:r>
    </w:p>
    <w:p>
      <w:pPr>
        <w:pStyle w:val="21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spacing w:before="20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0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0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 :</w:t>
      </w:r>
    </w:p>
    <w:p>
      <w:pPr>
        <w:pStyle w:val="21"/>
        <w:ind w:firstLine="624"/>
        <w:jc w:val="both"/>
        <w:rPr/>
      </w:pPr>
      <w:r>
        <w:rPr>
          <w:sz w:val="28"/>
          <w:szCs w:val="28"/>
        </w:rPr>
        <w:t>признать Баркаева Р.М. виновным в совершении административного правонарушения, предусмотренного частью 3 статьи 19.24. КоАП РФ, и на основании данной статьи назначить ему наказание в виде административного ареста сроком 10 (десять) суток.</w:t>
      </w:r>
    </w:p>
    <w:p>
      <w:pPr>
        <w:pStyle w:val="21"/>
        <w:ind w:firstLine="624"/>
        <w:jc w:val="both"/>
        <w:rPr/>
      </w:pPr>
      <w:r>
        <w:rPr>
          <w:sz w:val="28"/>
          <w:szCs w:val="28"/>
        </w:rPr>
        <w:t xml:space="preserve">Срок наказания исчислять с  8 часов 50 минут 11 января 2022 года. </w:t>
      </w:r>
    </w:p>
    <w:p>
      <w:pPr>
        <w:pStyle w:val="21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 вынесшего постановление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подпись           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опия верна: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Асфандиярова Л.З.</w:t>
      </w:r>
    </w:p>
    <w:p>
      <w:pPr>
        <w:pStyle w:val="TextBodyIndent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_»______________ 2021 года 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Асфандиярова Л.З.</w:t>
      </w:r>
    </w:p>
    <w:p>
      <w:pPr>
        <w:pStyle w:val="TextBodyIndent"/>
        <w:spacing w:before="0" w:after="0"/>
        <w:ind w:left="284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7AFFEEAD2999177F9C25C76ED665D3DC860F225F1C34564FEC3D1672AB6BF9ECA082C433A2A4A4258E238AD703E15C71FD5C48605C52p8M" TargetMode="External"/><Relationship Id="rId3" Type="http://schemas.openxmlformats.org/officeDocument/2006/relationships/hyperlink" Target="consultantplus://offline/ref=B15C303B9AF59465490A49C98941BD1B6E0FEDDAD12B3B7579E3B31D6EA3D13B3C8A0D76779159D3C88436CE8B1E2677B74C050F1FD4664CN2S2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