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7/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0007-51</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8 январ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w:t>
      </w:r>
    </w:p>
    <w:p>
      <w:pPr>
        <w:pStyle w:val="Heading"/>
        <w:ind w:right="-1"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арпова А.В.,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5 декабря 2021 года, в 01 час 20 минут, Карпов А.В., находясь в состоянии алкогольного опьянения, по адресу: ******, управлял транспортным средством ****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070, результат ******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Карпов А.В.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Карпова А.В.,</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01736799 от 25 декабря 2021 года следует, что 25 декабря 2021 года, в 01 час 20 минут, Карпов А.В., находясь возле дома №*****, управлял транспортным средством ****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Карпова А.В.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ОТ 222622 от 25 декабря 2021 года следует, что основанием для отстранения от управления транспортным средством Карпова А.В. явилось наличие достаточных оснований полагать (запах алкоголя изо рта, нарушение речи), что Карпов А.В.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Карпова А.В. является акт освидетельствования на состояние алкогольного опьянения 16 АО 151825 от 25 декабря 2021 года, из которого следует, что освидетельствование проведено прибором  Алкотектор Юпитер, заводской номер прибора 013070, показание прибора – *****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Карпов А.В.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Карпова А.В. установлена в судебном заседании его собственными пояснениями, а также письменными материалами дела: протоколом об административном правонарушении 16 РТ №01736799 от 25 декабря 2021 года, протоколом 16 ОТ №222622 об отстранении от управления транспортным средством от 25 декабря 2021 года, актом освидетельствования на состояние алкогольного опьянения 16 АО 151825 от 25 декабря 2021 года, протоколом о задержании транспортного средства 16 СТ 0532855 от 25 декабря 2021 года, видеозаписью, справкой о нарушениях ПДД водителем Карповым А.В. и другими материалами дела. </w:t>
      </w:r>
    </w:p>
    <w:p>
      <w:pPr>
        <w:pStyle w:val="Normal"/>
        <w:autoSpaceDE w:val="false"/>
        <w:ind w:firstLine="540"/>
        <w:jc w:val="both"/>
        <w:rPr/>
      </w:pPr>
      <w:r>
        <w:rPr>
          <w:sz w:val="28"/>
          <w:szCs w:val="28"/>
        </w:rPr>
        <w:t>Доказательства вины Карпова А.В.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Карпова А.В., недопустимыми доказательствами и прекращения производства по делу не имеется.</w:t>
      </w:r>
    </w:p>
    <w:p>
      <w:pPr>
        <w:pStyle w:val="Normal"/>
        <w:autoSpaceDE w:val="false"/>
        <w:jc w:val="both"/>
        <w:rPr/>
      </w:pPr>
      <w:r>
        <w:rPr>
          <w:rFonts w:eastAsia="Times New Roman"/>
          <w:sz w:val="28"/>
          <w:szCs w:val="28"/>
        </w:rPr>
        <w:t xml:space="preserve">       </w:t>
      </w:r>
      <w:r>
        <w:rPr>
          <w:sz w:val="28"/>
          <w:szCs w:val="28"/>
        </w:rPr>
        <w:t>Анализ изложенных доказательств, приводит суд к выводу о том, что вина Карпова А.В. в совершении административного правонарушения, предусмотренного частью 1 статьи 12.8 КоАП РФ, доказана полностью. Действия Карпова А.В. мировой судья квалифицирует по части 1 статьи 12.8. КоАП РФ, как у</w:t>
      </w:r>
      <w:r>
        <w:rPr>
          <w:rFonts w:eastAsia="Times New Roman"/>
          <w:sz w:val="28"/>
          <w:szCs w:val="28"/>
        </w:rPr>
        <w:t xml:space="preserve">правление транспортным средством </w:t>
      </w:r>
      <w:hyperlink r:id="rId3">
        <w:r>
          <w:rPr>
            <w:rStyle w:val="InternetLink"/>
            <w:rFonts w:eastAsia="Times New Roman"/>
            <w:color w:val="0000FF"/>
            <w:sz w:val="28"/>
            <w:szCs w:val="28"/>
          </w:rPr>
          <w:t>водителем</w:t>
        </w:r>
      </w:hyperlink>
      <w:r>
        <w:rPr>
          <w:rFonts w:eastAsia="Times New Roman"/>
          <w:sz w:val="28"/>
          <w:szCs w:val="28"/>
        </w:rPr>
        <w:t xml:space="preserve">, находящимся в состоянии опьянения, если такие действия не содержат уголовно наказуемого </w:t>
      </w:r>
      <w:hyperlink r:id="rId4">
        <w:r>
          <w:rPr>
            <w:rStyle w:val="InternetLink"/>
            <w:rFonts w:eastAsia="Times New Roman"/>
            <w:color w:val="0000FF"/>
            <w:sz w:val="28"/>
            <w:szCs w:val="28"/>
          </w:rPr>
          <w:t>деяния</w:t>
        </w:r>
      </w:hyperlink>
      <w:r>
        <w:rPr>
          <w:rFonts w:eastAsia="Times New Roman"/>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Карпова А.В., мировой судья учитывает признание им своей вины, раскаяние в содеянном, наличие на его иждивении двоих малолетних детей,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Карпов А.В. привлекался к административной ответственности за совершение однородного правонарушения в области дорожного движения, предусмотренного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Карпова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Карпова А.В.  серии и номер ****** категории «В, В1, С, С1»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C36F11D1B46DF70C2F1B7AD0980F01A933142A12C247AEB42ECD46460CD17C5D6627F1DB875838D5370066396FAFFDAC82C746D9A449125Ez8CFH" TargetMode="External"/><Relationship Id="rId4" Type="http://schemas.openxmlformats.org/officeDocument/2006/relationships/hyperlink" Target="consultantplus://offline/ref=C36F11D1B46DF70C2F1B7AD0980F01A9331E2417C143AEB42ECD46460CD17C5D6627F1DB875B3BD3380066396FAFFDAC82C746D9A449125Ez8C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