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firstLine="128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о №5-8/2022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ИД 16 ms 0095-01-2021-003861-16</w:t>
      </w:r>
    </w:p>
    <w:p>
      <w:pPr>
        <w:pStyle w:val="Normal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0 января 2022 года                                                                     г.Бугульма Р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ровой судья судебного участка № 3 по Бугульминскому судебному району Республики Татарстан Асфандиярова Л.З., по адресу: Республика Татарстан, г.Бугульма, ул. Ленина, д. 18А,  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(далее - КоАП РФ),  в отношении  директора общества с ограниченной ответственностью «Три кита» Тынымбаева И.А., *****, 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иректор общества с ограниченной ответственностью «****» (далее ООО «****») Тынымбаев И.А. представил в отдел персонифицированного учета и обработки №3 Отделения ПФР по Республике Татарстан сведения о каждом работающем у него застрахованном лице по форме СЗВ-СТАЖ (исходная за май 2021 года) 18 июня 2021 года, тем самым нарушил срок, установленный пунктом 2.2</w:t>
      </w:r>
      <w:r>
        <w:rPr>
          <w:rFonts w:cs="Times New Roman" w:ascii="Times New Roman" w:hAnsi="Times New Roman"/>
          <w:color w:val="000000"/>
          <w:sz w:val="28"/>
        </w:rPr>
        <w:t xml:space="preserve"> статьи 11 Федерального закона от 1 апреля 1996 года № 27-ФЗ «Об индивидуальном персонифицированном учете в системе обязательного пенсионного страхования», согласно которому страхователь ежемесячно не позднее 15-го числа месяца, следующего за отчетным периодом –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 оказание услуг,  договоры авторского заказа, договоры об отчуждении исключительного права на произведении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.2 статьи 11 указанного Закона.</w:t>
      </w:r>
    </w:p>
    <w:p>
      <w:pPr>
        <w:pStyle w:val="21"/>
        <w:shd w:fill="auto" w:val="clear"/>
        <w:spacing w:lineRule="auto" w:line="240"/>
        <w:ind w:right="-261" w:firstLine="567"/>
        <w:rPr/>
      </w:pPr>
      <w:r>
        <w:rPr>
          <w:rFonts w:cs="Times New Roman" w:ascii="Times New Roman" w:hAnsi="Times New Roman"/>
          <w:sz w:val="28"/>
          <w:szCs w:val="28"/>
        </w:rPr>
        <w:t>На судебное заседание Тынымбаев И.А. не явился, судебная корреспонденция на его имя вернулась в суд из почтового отделения с отметкой «истек срок хранения», ходатайств об отложении рассмотрения дела в его отсутствие в суд не поступило.</w:t>
      </w:r>
    </w:p>
    <w:p>
      <w:pPr>
        <w:pStyle w:val="Normal"/>
        <w:ind w:right="-26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6 Постановления Пленума Верховного Суда РФ от 24 марта 2005 № 5 (ред. от 19 декабря 2013)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lineRule="auto" w:line="254"/>
        <w:ind w:right="-261"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25.1 КоАП РФ дело об административном правонарушении рассматривается в отсутствие лица, в отношении которого ведется производство по делу об административном правонарушении в случаях, если имеются данные о надлежащем извещении лица о времени и месте рассмотрения дела и если от лица не поступило ходатайство об отложении, либо таковое оставлено без удовлетвор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26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таких обстоятельствах, суд полагает возможным рассмотреть данное дело без участия лица, привлекаемого к административной ответствен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Согласно части 1 статьи 15.33.2 КоАП РФ н</w:t>
      </w:r>
      <w:r>
        <w:rPr>
          <w:rFonts w:cs="Times New Roman" w:ascii="Times New Roman" w:hAnsi="Times New Roman"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на Тынымбаева И.А. подтверждается письменными материалами дела: протоколом об административном правонарушении №3 от 16 декабря 2021 года; сведениями по страхователю, передаваемые в ПФР для ведения индивидуального учета; протоколом проверки отчетности; актом о выявлении правонарушения от 8 ноября 2021 года и другими материалами дела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зучив письменные материалы дела, суд считает, что действия директора ООО «****» Тынымбаева И.А. образуют состав административного правонарушения, предусмотренного частью 1 статьи 15.33.2 КоАП РФ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 назначении наказания Тынымбаеву И.А. мировой судья учитывает характер совершенного административного правонарушения, личность правонарушителя, а также все  обстоятельства дела. </w:t>
      </w:r>
    </w:p>
    <w:p>
      <w:pPr>
        <w:pStyle w:val="Normal"/>
        <w:spacing w:lineRule="auto" w:line="252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</w:rPr>
        <w:t>Руководствуясь статьями 29.9 и 29.10 КоАП РФ, мировой судья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И Л :</w:t>
      </w:r>
    </w:p>
    <w:p>
      <w:pPr>
        <w:pStyle w:val="Normal"/>
        <w:spacing w:lineRule="auto" w:line="252" w:before="0" w:after="160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знать директора ООО «****» Тынымбаева И.А. виновным в совершении административного правонарушения, предусмотренного  частью 1 статьи 15.33.2 Кодекса Российской Федерации об административных правонарушениях, и на основании данной статьи назначить наказание в виде  административного штрафа в размере 300 (трехсот) рублей.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может быть обжаловано в течение 10 дней в Бугульминский городской суд Республики Татарстан через мирового судью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Мировой судья       подпись                          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Копия вер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Мировой судья                                                    Асфандиярова Л.З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 вступило в законную силу «___» ____________2022 го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Мировой судья                                                    Асфандиярова Л.З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****</w:t>
      </w:r>
    </w:p>
    <w:p>
      <w:pPr>
        <w:pStyle w:val="Normal"/>
        <w:spacing w:lineRule="auto" w:line="252" w:before="0" w:after="16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libri" w:hAnsi="Calibri" w:cs="Calibri"/>
      <w:sz w:val="22"/>
      <w:lang w:val="ru-RU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02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84C8119BDD1C63B22CD15FF32D93D40996912A63D496DA8F361FD82E018667064DB998A9D26AEABC74FA1E2DE2196B8E04C698571181F0ODA1I" TargetMode="External"/><Relationship Id="rId3" Type="http://schemas.openxmlformats.org/officeDocument/2006/relationships/hyperlink" Target="consultantplus://offline/ref=6984C8119BDD1C63B22CD15FF32D93D40996912563D196DA8F361FD82E018667064DB990A8D36AE6E12EEA1A64B515778F1BD89B4911O8A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