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12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№5-7/2022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16 ms 0095-01-2021-003860-19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0 января 2022 года                                                                     г.Бугульма 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3 по Бугульминскому судебному району Республики Татарстан Асфандиярова Л.З., по адресу: Республика Татарстан, г.Бугульма, ул. Ленина, д. 18А, 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(далее - КоАП РФ),  в отношении генерального директора общества с ограниченной ответственностью «Бугульминский молочный комбинат» Мингазова И.Ш., *******,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бщества с ограниченной ответственностью «Бугульминский молочный комбинат» (далее ООО «БМК») Мингазов И.Ш. представил в отдел персонифицированного учета и обработки №3 Отделения ПФР по Республике Татарстан сведения о каждом работающем у него застрахованном лице по форме СЗВ-СТАЖ (дополняющая за 2020 год) 4 июня 2021 года, тем самым нарушил срок, установленный пунктом 2</w:t>
      </w:r>
      <w:r>
        <w:rPr>
          <w:rFonts w:cs="Times New Roman" w:ascii="Times New Roman" w:hAnsi="Times New Roman"/>
          <w:color w:val="000000"/>
          <w:sz w:val="28"/>
        </w:rPr>
        <w:t xml:space="preserve"> статьи 11 Федерального закона от 1 апреля 1996 года № 27-ФЗ «Об индивидуальном персонифицированном учете в системе обязательного пенсионного страхования»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 с законодательством Российской Федерации о налогах и сборах начисляются страховые взносы) сведения, указанные в пункте 2 статьи 11 указанного Зак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удебное заседание Мингазов И.Ш. не явился, о времени и месте рассмотрения дела извещен, ходатайств об отложении или рассмотрении дела в свое отсутствие суду не представи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Normal"/>
        <w:tabs>
          <w:tab w:val="clear" w:pos="708"/>
          <w:tab w:val="left" w:pos="2552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28"/>
        </w:rPr>
        <w:t>При изложенны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огласно части 1 статьи 15.33.2 КоАП РФ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а Мингазова И.Ш. подтверждается письменными материалами дела: протоколом об административном правонарушении №16 от 17 декабря 2021 года; сведениями по страхователю, передаваемые в ПФР для ведения индивидуального учета; протоколом проверки отчетности; актом о выявлении правонарушения от 9 ноября 2021 года и другими материалами дел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учив письменные материалы дела, суд считает, что действия генерального директора ООО «БМК» Мингазова И.Ш. образуют состав административного правонарушения, предусмотренного частью 1 статьи 15.33.2 КоАП РФ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значении наказания Мингазову И.Ш. мировой судья учитывает характер совершенного административного правонарушения, личность правонарушителя, а также все  обстоятельства дела. </w:t>
      </w:r>
    </w:p>
    <w:p>
      <w:pPr>
        <w:pStyle w:val="Normal"/>
        <w:spacing w:lineRule="auto" w:line="252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Руководствуясь статьями 29.9 и 29.10 КоАП РФ, мировой судь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генерального директора ООО «БМК» Мингазова И.Ш.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, и на основании данной статьи назначить наказание в виде  административного штрафа в размере 300 (трехсот) рублей.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подпись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                                             Асфандиярова Л.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ило в законную силу «___» ____________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ровой судья                                                    Асфандиярова Л.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** 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4C8119BDD1C63B22CD15FF32D93D40996912A63D496DA8F361FD82E018667064DB998A9D26AEABC74FA1E2DE2196B8E04C698571181F0ODA1I" TargetMode="External"/><Relationship Id="rId3" Type="http://schemas.openxmlformats.org/officeDocument/2006/relationships/hyperlink" Target="consultantplus://offline/ref=6984C8119BDD1C63B22CD15FF32D93D40996912563D196DA8F361FD82E018667064DB990A8D36AE6E12EEA1A64B515778F1BD89B4911O8A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