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firstLine="128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о №5-6/2022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ИД 16 ms 0095-01-2021-003859-22</w:t>
      </w:r>
    </w:p>
    <w:p>
      <w:pPr>
        <w:pStyle w:val="Normal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0 января 2022 года                                                                     г.Бугульма Р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Мировой судья судебного участка № 3 по Бугульминскому судебному району Республики Татарстан Асфандиярова Л.З., по адресу: Республика Татарстан, г.Бугульма, ул. Ленина, д. 18А,  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(далее - КоАП РФ),  в отношении  директора муниципального автономного учреждения «Спортивная школа по хоккею «Арслан» Бугульминского муниципального района Республики Татарстан» Каюмова А.А., ******,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иректор муниципального автономного учреждения «Спортивная школа по хоккею «Арслан» Бугульминского муниципального района Республики Татарстан» (далее МАУ «СШ по хоккею «Арслан») Каюмов А.А. представил в отдел персонифицированного учета и обработки №3 Отделения ПФР по Республике Татарстан сведения о каждом работающем у него застрахованном лице по форме СЗВ-СТАЖ (дополняющая за 2020 год) 18 июня 2021 года, тем самым нарушил срок, установленный пунктом 2</w:t>
      </w:r>
      <w:r>
        <w:rPr>
          <w:rFonts w:cs="Times New Roman" w:ascii="Times New Roman" w:hAnsi="Times New Roman"/>
          <w:color w:val="000000"/>
          <w:sz w:val="28"/>
        </w:rPr>
        <w:t xml:space="preserve"> статьи 11 Федерального закона от 1 апреля 1996 года № 27-ФЗ «Об индивидуальном персонифицированном учете в системе обязательного пенсионного страхования», согласно которому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е по которым в соответствии  с законодательством Российской Федерации о налогах и сборах начисляются страховые взносы) сведения, указанные в пункте 2 статьи 11 указанного Зак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удебном заседании Каюмов А.А. вину в совершении административного правонарушения признал, в содеянном раскаялс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Согласно части 1 статьи 15.33.2 КоАП РФ н</w:t>
      </w:r>
      <w:r>
        <w:rPr>
          <w:rFonts w:cs="Times New Roman" w:ascii="Times New Roman" w:hAnsi="Times New Roman"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на Каюмова А.А. подтверждается письменными материалами дела: протоколом об административном правонарушении №14 от 17 декабря 2021 года; сведениями по страхователю, передаваемые в ПФР для ведения индивидуального учета; протоколом проверки отчетности; актом о выявлении правонарушения от 9 ноября 2021 года и другими материалами дела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зучив письменные материалы дела, суд считает, что действия директора МАУ «СШ по хоккею «Арслан» Каюмова А.А. образуют состав административного правонарушения, предусмотренного частью 1 статьи 15.33.2 КоАП РФ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и назначении наказания Каюмову А.А. мировой судья учитывает характер совершенного административного правонарушения, личность правонарушителя, а также все  обстоятельства дела. </w:t>
      </w:r>
    </w:p>
    <w:p>
      <w:pPr>
        <w:pStyle w:val="Normal"/>
        <w:spacing w:lineRule="auto" w:line="252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</w:rPr>
        <w:t>Руководствуясь статьями 29.9 и 29.10 КоАП РФ, мировой судья</w:t>
      </w:r>
    </w:p>
    <w:p>
      <w:pPr>
        <w:pStyle w:val="Normal"/>
        <w:keepNext w:val="true"/>
        <w:spacing w:before="24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И Л :</w:t>
      </w:r>
    </w:p>
    <w:p>
      <w:pPr>
        <w:pStyle w:val="Normal"/>
        <w:spacing w:lineRule="auto" w:line="252" w:before="0" w:after="160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изнать директора МАУ «СШ по хоккею «Арслан» Каюмова А.А. виновным в совершении административного правонарушения, предусмотренного  частью 1 статьи 15.33.2 Кодекса Российской Федерации об административных правонарушениях, и на основании данной статьи назначить наказание в виде  административного штрафа в размере 300 (трехсот) рублей.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может быть обжаловано в течение 10 дней в Бугульминский городской суд Республики Татарстан через мирового судью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Мировой судья       подпись                           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Копия вер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Мировой судья                                                    Асфандиярова Л.З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 вступило в законную силу «___» ____________2022 го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Мировой судья                                                    Асфандиярова Л.З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****</w:t>
      </w:r>
    </w:p>
    <w:p>
      <w:pPr>
        <w:pStyle w:val="Normal"/>
        <w:spacing w:lineRule="auto" w:line="252" w:before="0" w:after="16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84C8119BDD1C63B22CD15FF32D93D40996912A63D496DA8F361FD82E018667064DB998A9D26AEABC74FA1E2DE2196B8E04C698571181F0ODA1I" TargetMode="External"/><Relationship Id="rId3" Type="http://schemas.openxmlformats.org/officeDocument/2006/relationships/hyperlink" Target="consultantplus://offline/ref=6984C8119BDD1C63B22CD15FF32D93D40996912563D196DA8F361FD82E018667064DB990A8D36AE6E12EEA1A64B515778F1BD89B4911O8A3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