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5/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1-003777-74</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3 январ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при секретаре Шайхутдиновой Н.Г., по адресу: Республика Татарстан, г. Бугульма,  ул. Ленина, д. 18А, </w:t>
      </w:r>
    </w:p>
    <w:p>
      <w:pPr>
        <w:pStyle w:val="Heading"/>
        <w:ind w:right="-1"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оманова А.Н.,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6 ноября 2021 года, в 01 час 47 минут, Романов А.Н., находясь в состоянии алкогольного опьянения, по адресу: *****, управлял транспортным средством ****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 xml:space="preserve">Состояние алкогольного опьянения установлено прибором Алкотектор PRO-100 </w:t>
      </w:r>
      <w:r>
        <w:rPr>
          <w:sz w:val="28"/>
          <w:szCs w:val="28"/>
          <w:lang w:val="en-US"/>
        </w:rPr>
        <w:t>touch</w:t>
      </w:r>
      <w:r>
        <w:rPr>
          <w:sz w:val="28"/>
          <w:szCs w:val="28"/>
        </w:rPr>
        <w:t>-</w:t>
      </w:r>
      <w:r>
        <w:rPr>
          <w:sz w:val="28"/>
          <w:szCs w:val="28"/>
          <w:lang w:val="en-US"/>
        </w:rPr>
        <w:t>K</w:t>
      </w:r>
      <w:r>
        <w:rPr>
          <w:sz w:val="28"/>
          <w:szCs w:val="28"/>
        </w:rPr>
        <w:t>, заводской номер прибора 904358, результат ****** мг/л.</w:t>
      </w:r>
    </w:p>
    <w:p>
      <w:pPr>
        <w:pStyle w:val="211"/>
        <w:shd w:fill="auto" w:val="clear"/>
        <w:tabs>
          <w:tab w:val="clear" w:pos="708"/>
          <w:tab w:val="left" w:pos="2552" w:leader="none"/>
        </w:tabs>
        <w:spacing w:lineRule="auto" w:line="240"/>
        <w:ind w:firstLine="624"/>
        <w:rPr>
          <w:sz w:val="28"/>
          <w:szCs w:val="28"/>
          <w:lang w:val="ru-RU"/>
        </w:rPr>
      </w:pP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Романов А.Н. вину в совершении правонарушения признал полностью, в содеянном раскаялся, суду пояснил, что употреблял сироп корня солодки в больших количествах без назначения врача, возможно, по этой причине был запах алкоголя из полости рта, спиртные напитки не употреблял. До его остановки экипажем ДПС был остановлен ранее другим экипажем ДПС и также был освидетельствован на месте, прибор наличие паров этанола в выдыхаемом воздухе не определил. С результатом освидетельствования на месте согласился, в медицинское учреждение для освидетельствования не поехал, так как не подумал.  </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Романова А.Н.,</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01733526 от 6 ноября 2021 года следует, что 6 ноября 2021 года, в 01 час 47 минут, Романов А.Н., находясь возле дома ****, управлял транспортным средством ***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Романова А.Н.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ОТ208475 от 6 ноября 2021 года следует, что основанием для отстранения от управления транспортным средством Романова А.Н. явилось наличие достаточных оснований полагать (запах алкоголя изо рта, резкое изменение окраски кожных покровов лица, поведение, не соответствующее обстановке), что Романов А.Н.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Романова А.Н. является акт освидетельствования на состояние алкогольного опьянения 16 АО 081572 от 6 ноября 2021 года, из которого следует, что освидетельствование проведено прибором  Алкотектор PRO-100 </w:t>
      </w:r>
      <w:r>
        <w:rPr>
          <w:sz w:val="28"/>
          <w:szCs w:val="28"/>
          <w:lang w:val="en-US"/>
        </w:rPr>
        <w:t>touch</w:t>
      </w:r>
      <w:r>
        <w:rPr>
          <w:sz w:val="28"/>
          <w:szCs w:val="28"/>
        </w:rPr>
        <w:t>-</w:t>
      </w:r>
      <w:r>
        <w:rPr>
          <w:sz w:val="28"/>
          <w:szCs w:val="28"/>
          <w:lang w:val="en-US"/>
        </w:rPr>
        <w:t>K</w:t>
      </w:r>
      <w:r>
        <w:rPr>
          <w:sz w:val="28"/>
          <w:szCs w:val="28"/>
        </w:rPr>
        <w:t xml:space="preserve">, заводской номер прибора 904358, показание прибора – *****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Романов А.Н.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Романова А.Н. установлена также письменными материалами дела: протоколом об административном правонарушении 16 РТ №01733526 от 6 ноября 2021 года, протоколом 16 ОТ №208475 об отстранении от управления транспортным средством от 6 ноября 2021 года, актом освидетельствования на состояние алкогольного опьянения 16 АО 081572 от 6 ноября 2021 года, протоколом задержания транспортного средства 16 ТЗ 082121 от 6 ноября 2021 года, объяснениями инспекторов ДПС ОГИБДД ОМВД России по Бугульминскому району Мухаметшина А.Я., Сафиуллина И.Ф., видеозаписью, справкой о нарушениях ПДД водителем Романовым А.Н.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Романова А.Н.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Романова А.Н.,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Романова А.Н. в совершении административного правонарушения, предусмотренного частью 1 статьи 12.8 КоАП РФ, доказана полностью. Действия Романова А.Н.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ind w:firstLine="540"/>
        <w:jc w:val="both"/>
        <w:rPr/>
      </w:pPr>
      <w:r>
        <w:rPr>
          <w:rFonts w:eastAsia="Times New Roman"/>
          <w:sz w:val="28"/>
          <w:szCs w:val="28"/>
        </w:rPr>
        <w:t>Основание появления паров этанола в выдыхаемом Романовым А.Н. воздухе не имеют правового значения для установления в действиях последнего события и состава административного правонарушения, предусмотренного частью 1 статьи 12.8 КоАП РФ, так как в любом случае, включая употребление лекарственных препаратов, его нахождение в организме вызывает состояние опьянение, при котором управление транспортным средством запрещено.</w:t>
      </w:r>
      <w:r>
        <w:rPr>
          <w:sz w:val="28"/>
          <w:szCs w:val="28"/>
        </w:rPr>
        <w:t xml:space="preserve"> С результатом освидетельствования на состояние алкогольного опьянения Романов А.Н. был согласен, о проведении медицинского освидетельствования на состояние опьянения не ходатайствовал. </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Романова А.Н.,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Романов А.Н.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Романова 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Романова А.Н. серии и номер ****** категории «А,В,С, СЕ»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1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