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4"/>
        </w:rPr>
      </w:pPr>
      <w:r>
        <w:rPr>
          <w:b w:val="false"/>
          <w:szCs w:val="24"/>
        </w:rPr>
        <w:t>Дело № 5-</w:t>
      </w:r>
      <w:r>
        <w:rPr>
          <w:b w:val="false"/>
          <w:szCs w:val="24"/>
          <w:lang w:val="en-US"/>
        </w:rPr>
        <w:t>3</w:t>
      </w:r>
      <w:r>
        <w:rPr>
          <w:b w:val="false"/>
          <w:szCs w:val="24"/>
        </w:rPr>
        <w:t>/2022</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rPr>
        <w:t xml:space="preserve">УИД 16 </w:t>
      </w:r>
      <w:r>
        <w:rPr>
          <w:rFonts w:cs="Times New Roman" w:ascii="Times New Roman" w:hAnsi="Times New Roman"/>
          <w:sz w:val="24"/>
          <w:szCs w:val="24"/>
          <w:lang w:val="en-US"/>
        </w:rPr>
        <w:t>ms</w:t>
      </w:r>
      <w:r>
        <w:rPr>
          <w:rFonts w:cs="Times New Roman" w:ascii="Times New Roman" w:hAnsi="Times New Roman"/>
          <w:sz w:val="24"/>
          <w:szCs w:val="24"/>
        </w:rPr>
        <w:t xml:space="preserve"> 0095-01-2021-003</w:t>
      </w:r>
      <w:r>
        <w:rPr>
          <w:rFonts w:cs="Times New Roman" w:ascii="Times New Roman" w:hAnsi="Times New Roman"/>
          <w:sz w:val="24"/>
          <w:szCs w:val="24"/>
          <w:lang w:val="en-US"/>
        </w:rPr>
        <w:t>592</w:t>
      </w:r>
      <w:r>
        <w:rPr>
          <w:rFonts w:cs="Times New Roman" w:ascii="Times New Roman" w:hAnsi="Times New Roman"/>
          <w:sz w:val="24"/>
          <w:szCs w:val="24"/>
        </w:rPr>
        <w:t>-4</w:t>
      </w:r>
      <w:r>
        <w:rPr>
          <w:rFonts w:cs="Times New Roman" w:ascii="Times New Roman" w:hAnsi="Times New Roman"/>
          <w:sz w:val="24"/>
          <w:szCs w:val="24"/>
          <w:lang w:val="en-US"/>
        </w:rPr>
        <w:t>7</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ind w:hanging="0"/>
        <w:rPr>
          <w:b w:val="false"/>
          <w:b w:val="false"/>
          <w:sz w:val="28"/>
          <w:szCs w:val="28"/>
        </w:rPr>
      </w:pPr>
      <w:r>
        <w:rPr>
          <w:b w:val="false"/>
          <w:sz w:val="28"/>
          <w:szCs w:val="28"/>
        </w:rPr>
        <w:t>ПОСТАНОВ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 января 2022 года                                                                                г.Бугульма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right" w:pos="7239" w:leader="none"/>
          <w:tab w:val="left" w:pos="7345" w:leader="none"/>
        </w:tabs>
        <w:spacing w:lineRule="auto" w:line="240" w:before="0" w:after="0"/>
        <w:jc w:val="both"/>
        <w:rPr/>
      </w:pPr>
      <w:r>
        <w:rPr>
          <w:rFonts w:cs="Times New Roman" w:ascii="Times New Roman" w:hAnsi="Times New Roman"/>
          <w:sz w:val="28"/>
          <w:szCs w:val="28"/>
        </w:rPr>
        <w:t>Резолютивная часть постановления оглашена 18 января 2022 года.</w:t>
      </w:r>
    </w:p>
    <w:p>
      <w:pPr>
        <w:pStyle w:val="Normal"/>
        <w:tabs>
          <w:tab w:val="clear" w:pos="708"/>
          <w:tab w:val="right" w:pos="7239" w:leader="none"/>
          <w:tab w:val="left" w:pos="7345" w:leader="none"/>
        </w:tabs>
        <w:spacing w:lineRule="auto" w:line="240" w:before="0" w:after="0"/>
        <w:jc w:val="both"/>
        <w:rPr/>
      </w:pPr>
      <w:r>
        <w:rPr>
          <w:rFonts w:cs="Times New Roman" w:ascii="Times New Roman" w:hAnsi="Times New Roman"/>
          <w:sz w:val="28"/>
          <w:szCs w:val="28"/>
        </w:rPr>
        <w:t>Мотивированное постановление изготовлено 20 января 2022 года.</w:t>
      </w:r>
    </w:p>
    <w:p>
      <w:pPr>
        <w:pStyle w:val="Heading"/>
        <w:ind w:firstLine="567"/>
        <w:jc w:val="both"/>
        <w:rPr>
          <w:rFonts w:ascii="Times New Roman" w:hAnsi="Times New Roman" w:cs="Times New Roman"/>
          <w:b w:val="false"/>
          <w:b w:val="false"/>
          <w:sz w:val="28"/>
          <w:szCs w:val="28"/>
        </w:rPr>
      </w:pPr>
      <w:r>
        <w:rPr>
          <w:rFonts w:cs="Times New Roman"/>
          <w:b w:val="false"/>
          <w:sz w:val="28"/>
          <w:szCs w:val="28"/>
        </w:rPr>
      </w:r>
    </w:p>
    <w:p>
      <w:pPr>
        <w:pStyle w:val="Heading"/>
        <w:ind w:firstLine="567"/>
        <w:jc w:val="both"/>
        <w:rPr/>
      </w:pPr>
      <w:r>
        <w:rPr>
          <w:b w:val="false"/>
          <w:sz w:val="28"/>
          <w:szCs w:val="28"/>
        </w:rPr>
        <w:t>Мировой судья судебного участка №3 по Бугульминскому судебному району Республики Татарстан Асфандиярова Л.З., при секретаре Шайхутдиновой Н.Г., по адресу: Республика Татарстан, г. Бугульма,  ул. Ленина, д. 18А, 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Чуриной И.В., ******,</w:t>
      </w:r>
    </w:p>
    <w:p>
      <w:pPr>
        <w:pStyle w:val="Heading"/>
        <w:ind w:firstLine="567"/>
        <w:jc w:val="both"/>
        <w:rPr>
          <w:b w:val="false"/>
          <w:b w:val="false"/>
          <w:sz w:val="28"/>
          <w:szCs w:val="28"/>
        </w:rPr>
      </w:pPr>
      <w:r>
        <w:rPr>
          <w:b w:val="false"/>
          <w:sz w:val="28"/>
          <w:szCs w:val="28"/>
        </w:rPr>
      </w:r>
    </w:p>
    <w:p>
      <w:pPr>
        <w:pStyle w:val="Heading"/>
        <w:rPr>
          <w:b w:val="false"/>
          <w:b w:val="false"/>
          <w:sz w:val="28"/>
          <w:szCs w:val="28"/>
        </w:rPr>
      </w:pPr>
      <w:r>
        <w:rPr>
          <w:b w:val="false"/>
          <w:sz w:val="28"/>
          <w:szCs w:val="28"/>
        </w:rPr>
        <w:t>УСТАНОВИЛ:</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Heading1"/>
        <w:shd w:fill="FFFFFF" w:val="clear"/>
        <w:spacing w:before="0" w:after="0"/>
        <w:ind w:firstLine="567"/>
        <w:jc w:val="both"/>
        <w:rPr/>
      </w:pPr>
      <w:r>
        <w:rPr>
          <w:b w:val="false"/>
          <w:sz w:val="28"/>
          <w:szCs w:val="28"/>
        </w:rPr>
        <w:t>12 декабря 2021 года, в 23 часа 55 минут, Чурина И.В., находясь напротив  дома №*****, управляя транспортным средством **** с государственным регистрационным знаком ****, не выполнила законное требование уполномоченного должностного лица о прохождении медицинского освидетельствования на состояние опьянения, то есть нарушила пункт 2.3.2 Правил дорожного движения РФ.</w:t>
      </w:r>
    </w:p>
    <w:p>
      <w:pPr>
        <w:pStyle w:val="211"/>
        <w:shd w:fill="auto" w:val="clear"/>
        <w:tabs>
          <w:tab w:val="clear" w:pos="708"/>
          <w:tab w:val="left" w:pos="2552" w:leader="none"/>
        </w:tabs>
        <w:spacing w:lineRule="auto" w:line="240"/>
        <w:ind w:firstLine="624"/>
        <w:rPr>
          <w:sz w:val="28"/>
          <w:szCs w:val="28"/>
          <w:lang w:val="ru-RU"/>
        </w:rPr>
      </w:pPr>
      <w:r>
        <w:rPr>
          <w:sz w:val="28"/>
          <w:szCs w:val="28"/>
        </w:rPr>
        <w:t>В судебно</w:t>
      </w:r>
      <w:r>
        <w:rPr>
          <w:sz w:val="28"/>
          <w:szCs w:val="28"/>
          <w:lang w:val="ru-RU"/>
        </w:rPr>
        <w:t>м</w:t>
      </w:r>
      <w:r>
        <w:rPr>
          <w:sz w:val="28"/>
          <w:szCs w:val="28"/>
        </w:rPr>
        <w:t xml:space="preserve"> заседани</w:t>
      </w:r>
      <w:r>
        <w:rPr>
          <w:sz w:val="28"/>
          <w:szCs w:val="28"/>
          <w:lang w:val="ru-RU"/>
        </w:rPr>
        <w:t>и Чурина И.В. свою вину в том, что она отказалась пройти</w:t>
      </w:r>
      <w:r>
        <w:rPr>
          <w:sz w:val="28"/>
          <w:szCs w:val="28"/>
        </w:rPr>
        <w:t xml:space="preserve"> медицинско</w:t>
      </w:r>
      <w:r>
        <w:rPr>
          <w:sz w:val="28"/>
          <w:szCs w:val="28"/>
          <w:lang w:val="ru-RU"/>
        </w:rPr>
        <w:t>е</w:t>
      </w:r>
      <w:r>
        <w:rPr>
          <w:sz w:val="28"/>
          <w:szCs w:val="28"/>
        </w:rPr>
        <w:t xml:space="preserve"> освидетельствовани</w:t>
      </w:r>
      <w:r>
        <w:rPr>
          <w:sz w:val="28"/>
          <w:szCs w:val="28"/>
          <w:lang w:val="ru-RU"/>
        </w:rPr>
        <w:t>е</w:t>
      </w:r>
      <w:r>
        <w:rPr>
          <w:sz w:val="28"/>
          <w:szCs w:val="28"/>
        </w:rPr>
        <w:t xml:space="preserve"> на состояние опьянения</w:t>
      </w:r>
      <w:r>
        <w:rPr>
          <w:sz w:val="28"/>
          <w:szCs w:val="28"/>
          <w:lang w:val="ru-RU"/>
        </w:rPr>
        <w:t xml:space="preserve"> признала, однако суду пояснила, что в момент управления транспортным средством в состоянии алкогольного опьянения не находилась и ее отказ от прохождения процедуры освидетельствования не связан с ее нахождением в состоянии алкогольного опьянения. Отказалась от прохождения освидетельствования на месте и в медицинском учреждении по причине того, что инспектор ДПС не разъяснил ей порядок привлечения ее к административной ответственности и алгоритм ее действий, она не знала, что ее отказ от прохождении медицинского освидетельствования на состояние опьянения повлечет привлечение ее к административной ответственности. При этом суду сообщила, что 12 декабря 2021 года, примерно в 17 часов,  находясь у бывшего супруга за ужином вместе с ним выпила полтора литра алкогольного пива, в частности она выпила лишь стакан пива. Примерно в 23 часа на почве ревности у нее произошел небольшой конфликт с бывшим супругом. После чего она, собрав своих двоих детей, села в машину и поехала в *****. Вызвать автомашину такси не удалось. Приехав в гостиницу, она вместе с детьми оформилась. После чего ее дети захотели кушать, и ей пришлось ехать в круглосуточный магазин «24 градуса» расположенный рядом с военкоматом. Она приехала в этот магазин и купила там продукты питания. Затем она села в машину и поехала в сторону гостиницы. По пути следования возле мемориала Вечного огня она услышала, как сзади сигналит патрульный автомобиль. Она остановилась и спросила, какова причина ее остановки,  ей сообщили, что происходит проверка документов. Инспектор ДПС попросил ее предоставить документы, однако она не могла найти страховой полис ОСАГО. Она стала спорить с инспектором ДПС, поскольку это не является надлежащим основанием для ее остановки. Она просила инспектора ДПС проехать до гостиницы и оставить детям пакет с продуктами питания и накормить их, однако ее просьбу не удовлетворили.  Вместо этого ей предложили сесть в патрульный автомобиль для составления процессуальных документов. Оформили документы с нарушением требований законодательства, а именно неверно определено место совершения правонарушения, ее остановили возле дома №27а по ул.В.Ленина г.Бугульма Республики Татарстан, ей не разъяснены процессуальные права, а лишь перечислены название статей. Проходить на месте освидетельствование она отказалась, поскольку ей не продемонстрировали мундштук, не сделали тест-забор. Также у нее отсутствовала возможность сверить документы о поверке с алкотектором,  поскольку прибор ей не дали. Она страдает *****, поэтому запах алкоголя будет присутствовать, а в крови алкоголь не определился бы, поэтому она решила не проходить освидетельствование на месте. Она хотела пройти медицинское освидетельствование в самостоятельном порядке в медицинском учреждении, однако инспектор ДПС сообщил ей о том, что это бессмысленно и не ознакомил ее с алгоритмом ее действий. Почерк инспектора ДПС Абдулгалимова А.М. неразборчивый, название улицы в протоколах и акте указано по разному (ул.Ленина, Ленин, Ленино). О том, что идет видеозапись ее уведомили лишь после того как был составлен протокол об административном правонарушении, предусмотренном частью 1 статьи 12.26 КоАП РФ. Она попросила переставить ее автомобиль с остановки на другое разрешенное место, однако инспектор ДПС промолчал, после чего приехал эвакуатор и забрал ее автомобиль на штрафстоянку. Далее сотрудники полиции ее доставили до гостиницы к ее детям.    </w:t>
      </w:r>
    </w:p>
    <w:p>
      <w:pPr>
        <w:pStyle w:val="211"/>
        <w:shd w:fill="auto" w:val="clear"/>
        <w:tabs>
          <w:tab w:val="clear" w:pos="708"/>
          <w:tab w:val="left" w:pos="2552" w:leader="none"/>
        </w:tabs>
        <w:spacing w:lineRule="auto" w:line="240"/>
        <w:ind w:firstLine="624"/>
        <w:rPr/>
      </w:pPr>
      <w:r>
        <w:rPr>
          <w:sz w:val="28"/>
          <w:szCs w:val="28"/>
          <w:lang w:val="ru-RU"/>
        </w:rPr>
        <w:t>Допрошенный в ходе судебного заседания в качестве свидетеля Абдулгалимов А.М. (инспектор ДПС ОГИБДД ОМВД России по Бугульминскому району) суду показал, что 12 декабря 2021 года он находился на службе совместно с напарником Мухаметзяновым Р.Р. в ночную смену, заступил на дежурство с 18 часов 12  декабря 2021 года до 6 часов утра 13 декабря 2021 года. Во время патрулирования решили проверить транспортное средство *****</w:t>
      </w:r>
      <w:r>
        <w:rPr>
          <w:sz w:val="28"/>
          <w:szCs w:val="28"/>
        </w:rPr>
        <w:t xml:space="preserve">с государственным регистрационным знаком </w:t>
      </w:r>
      <w:r>
        <w:rPr>
          <w:sz w:val="28"/>
          <w:szCs w:val="28"/>
          <w:lang w:val="ru-RU"/>
        </w:rPr>
        <w:t xml:space="preserve">***. Данный автомобиль был остановлен напротив дома №30, расположенного по ул.В.Ленина города Бугульма Республики Татарстан. За рулем данного транспортного средства находилась Чурина И.В. Водитель долгое время не могла предоставить страховой полис ОСАГО, пояснив, что забыла его дома. У Чуриной И.В. имелись признаки опьянения, а именно запах алкоголя из полости рта. В связи с чем он попросил ее пройти в патрульный автомобиль. Некоторое время водитель отказывалась садиться в патрульный автомобиль. Затем она села в патрульный автомобиль. Ей были разъяснены ее процессуальные права, предусмотренные статьей 25.1 КоАП РФ и статьей 51 Конституции РФ. Затем в отношении нее был составлен протокол об административном правонарушении, предусмотренном частью 2 статьи 12.3 КоАП РФ. О том, что все процессуальные действия будут совершены в отсутствии понятых под видеозапись на видеорегистратор служебной автомашины, Чурина И.В. была предупреждена, что также подтверждается самой видеозаписью. Ей были разъяснены ее процессуальные права, предусмотренные статьей 25.1 КоАП РФ и статьей 51 Конституции РФ.  Затем Чурина И.В.  была отстранена от управления транспортным средством. Она спорила с ним по поводу адреса места совершения административного правонарушения и самостоятельно зачеркнула номер дома №30 в акте освидетельствования на состояние опьянения 16 АО 151810 от 12 декабря 2021 года. Потом ей было предложено пройти освидетельствование на месте с помощью прибора алкотектор. Однако Чурина И.В. сразу отказалась проходить освидетельствование. Он разъяснил ей о том, что в случае ее отказа проходить освидетельствование на состояние опьянения на месте он будет вынужден направить ее на медицинское освидетельствование на состояние опьянения.  Предъявлять чистый мундштук и проводить тест-забор не было необходимости, поскольку водитель сразу отказался проходить освидетельствование на месте. Затем ей было предложено пройти медицинское освидетельствование в медицинском учреждении и разъяснена часть 1 статьи 12.26 КоАП РФ. Чурина И.В. стала говорить, что ей необходимо оставить пакет в гостинице, переодеться, накормить детей, и она поедет с ними проходить процедуру медицинского освидетельствования на состояние опьянения в медицинском учреждении. Ей было разъяснено, что ей необходимо проехать в медицинское учреждение для освидетельствования непосредственно сейчас. Но водитель  проходить данную процедуру отказался и сообщил, что она позже пройдет ее самостоятельно. После чего в отношении нее был составлен протокол об административном правонарушении, предусмотренном частью 1 статьи 12.26 КоАП РФ. Транспортное средство было задержано и эвакуировано на штрафстоянку.   </w:t>
      </w:r>
    </w:p>
    <w:p>
      <w:pPr>
        <w:pStyle w:val="211"/>
        <w:shd w:fill="auto" w:val="clear"/>
        <w:tabs>
          <w:tab w:val="clear" w:pos="708"/>
          <w:tab w:val="left" w:pos="2552" w:leader="none"/>
        </w:tabs>
        <w:spacing w:lineRule="auto" w:line="240"/>
        <w:ind w:firstLine="624"/>
        <w:rPr>
          <w:sz w:val="28"/>
          <w:szCs w:val="28"/>
          <w:lang w:val="ru-RU"/>
        </w:rPr>
      </w:pPr>
      <w:r>
        <w:rPr>
          <w:sz w:val="28"/>
          <w:szCs w:val="28"/>
          <w:lang w:val="ru-RU"/>
        </w:rPr>
        <w:t xml:space="preserve">Допрошенный в ходе судебного заседания в качестве свидетеля Мухаметзянов Р.Р. (инспектор ДПС ОГИБДД ОМВД России по Бугульминскому району) суду показал,  что 12 декабря 2021 года он заступил совместно с напарником с Абдулгалимовым А.М. на ночное дежурство. На маршруте патрулирования, примерно в 23 часа, 12 декабря 2021 года он заметил автомобиль ****, гос.рег.знак не помнит, возле круглосуточного магазина «24 градуса», расположенного по ул.Гоголя г.Бугульма. Из магазина вышла девушка с пакетом и села за водительское сиденье данного автомобиля. Затем она поехала в сторону ул.Баумана и на перекрестке улиц Гоголя –Баумана повернула направо в сторону ул.М. Джалиля города Бугульма. Они с напарником проследовали за данным автомобилем. Примерно возле мемориала Вечного огня они стали ей подавать сигналы об остановке для проверки документов. Однако водитель долгое время не останавливался и остановился лишь напротив дома №30, расположенного по ул.В.Ленина города Бугульма Республики Татарстан. Он подошел к водителю, объяснил, что основанием для остановки ее транспортного средства является проверка документов и попросил предоставить документы на право управления транспортным средством. Страховой полис ОСАГО у водителя отсутствовал. При разговоре с водителем он почувствовал резкий запах алкоголя из полости рта водителя. Он попросил  выйти водителя из автомобиля и сесть в патрульный автомобиль для составления процессуальных документов. Она всячески отнекивалась, по просьбе водителя было предъявлено служебное удостоверение, однако она сообщила о том, что печать на служебном удостоверении не соответствует требованиям законодательства. После чего напарник Абдулгалимов А.М. стал также разъяснять ей, что ей необходимо сесть в патрульный автомобиль. После долгого разговора им удалось уговорить ее сесть в патрульный автомобиль. О том, что все процессуальные действия будут совершены в отсутствии понятых под видеозапись на видеорегистратор служебной автомашины, Чурина И.В. была предупреждена. Затем ей были разъяснены, процессуальные права, предусмотренные статьей 25.1 КоАП РФ, статьей 51 Конституции РФ. В отношении Чуриной И.В. был составлен протокол об административном правонарушении, предусмотренном частью 2 статьи 12.3 КоАП РФ. Инспектор ДПС Абдулгалимов А.М. составил протокол об отстранении Чуриной И.В. от управления транспортным средством, поскольку имелись признаки опьянения. Ей было предложено пройти освидетельствование на состояние опьянения на месте прибором алкотектор. Инспектор ДПС Абдулгалимов А.М.  разъяснил Чуриной И.В. о том, что в случае ее отказа проходить освидетельствование на состояние опьянения на месте он будет вынужден направить ее на медицинское освидетельствование на состояние опьянения. Но Чурина И.В. сразу отказалась. Затем ей было предложено пройти медицинское освидетельствование в медицинском учреждении и разъяснена часть 1 статьи 12.26 КоАП РФ. Однако Чурина И.В. также отказалась. Предъявлять чистый мундштук и проводить тест-забор не было необходимости, поскольку водитель сразу отказался проходить освидетельствование на месте.  Транспортное средство было задержано  и эвакуировано на штрафстоянку.   </w:t>
      </w:r>
    </w:p>
    <w:p>
      <w:pPr>
        <w:pStyle w:val="Normal"/>
        <w:autoSpaceDE w:val="false"/>
        <w:spacing w:lineRule="auto" w:line="240" w:before="0" w:after="0"/>
        <w:ind w:firstLine="539"/>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FF"/>
            <w:sz w:val="28"/>
            <w:szCs w:val="28"/>
          </w:rPr>
          <w:t>частью 1 статьи 12.26</w:t>
        </w:r>
      </w:hyperlink>
      <w:r>
        <w:rPr>
          <w:rFonts w:cs="Times New Roman" w:ascii="Times New Roman" w:hAnsi="Times New Roman"/>
          <w:sz w:val="28"/>
          <w:szCs w:val="28"/>
        </w:rPr>
        <w:t xml:space="preserve">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spacing w:lineRule="auto" w:line="240" w:before="0" w:after="0"/>
        <w:ind w:firstLine="540"/>
        <w:jc w:val="both"/>
        <w:rPr/>
      </w:pPr>
      <w:hyperlink r:id="rId3">
        <w:r>
          <w:rPr>
            <w:rStyle w:val="InternetLink"/>
            <w:rFonts w:cs="Times New Roman" w:ascii="Times New Roman" w:hAnsi="Times New Roman"/>
            <w:color w:val="0000FF"/>
            <w:sz w:val="28"/>
            <w:szCs w:val="28"/>
          </w:rPr>
          <w:t>Частью 1.1 статьи 27.12</w:t>
        </w:r>
      </w:hyperlink>
      <w:r>
        <w:rPr>
          <w:rFonts w:cs="Times New Roman" w:ascii="Times New Roman" w:hAnsi="Times New Roman"/>
          <w:sz w:val="28"/>
          <w:szCs w:val="28"/>
        </w:rPr>
        <w:t xml:space="preserve">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rFonts w:cs="Times New Roman" w:ascii="Times New Roman" w:hAnsi="Times New Roman"/>
            <w:color w:val="0000FF"/>
            <w:sz w:val="28"/>
            <w:szCs w:val="28"/>
          </w:rPr>
          <w:t>статьей 12.24</w:t>
        </w:r>
      </w:hyperlink>
      <w:r>
        <w:rPr>
          <w:rFonts w:cs="Times New Roman" w:ascii="Times New Roman" w:hAnsi="Times New Roman"/>
          <w:sz w:val="28"/>
          <w:szCs w:val="28"/>
        </w:rPr>
        <w:t xml:space="preserve"> настоящего Кодекса, подлежит освидетельствованию на состояние алкогольного опьянения в соответствии с </w:t>
      </w:r>
      <w:hyperlink r:id="rId5">
        <w:r>
          <w:rPr>
            <w:rStyle w:val="InternetLink"/>
            <w:rFonts w:cs="Times New Roman" w:ascii="Times New Roman" w:hAnsi="Times New Roman"/>
            <w:color w:val="0000FF"/>
            <w:sz w:val="28"/>
            <w:szCs w:val="28"/>
          </w:rPr>
          <w:t>частью 6 настоящей статьи</w:t>
        </w:r>
      </w:hyperlink>
      <w:r>
        <w:rPr>
          <w:rFonts w:cs="Times New Roman" w:ascii="Times New Roman" w:hAnsi="Times New Roman"/>
          <w:sz w:val="28"/>
          <w:szCs w:val="28"/>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ормы </w:t>
      </w:r>
      <w:hyperlink r:id="rId6">
        <w:r>
          <w:rPr>
            <w:rStyle w:val="InternetLink"/>
            <w:rFonts w:cs="Times New Roman" w:ascii="Times New Roman" w:hAnsi="Times New Roman"/>
            <w:color w:val="0000FF"/>
            <w:sz w:val="28"/>
            <w:szCs w:val="28"/>
          </w:rPr>
          <w:t>раздела III</w:t>
        </w:r>
      </w:hyperlink>
      <w:r>
        <w:rPr>
          <w:rFonts w:cs="Times New Roman" w:ascii="Times New Roman" w:hAnsi="Times New Roman"/>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N 475 (далее также - Правила), воспроизводят указанные в </w:t>
      </w:r>
      <w:hyperlink r:id="rId7">
        <w:r>
          <w:rPr>
            <w:rStyle w:val="InternetLink"/>
            <w:rFonts w:cs="Times New Roman" w:ascii="Times New Roman" w:hAnsi="Times New Roman"/>
            <w:color w:val="0000FF"/>
            <w:sz w:val="28"/>
            <w:szCs w:val="28"/>
          </w:rPr>
          <w:t>части 1.1 статьи 27.12</w:t>
        </w:r>
      </w:hyperlink>
      <w:r>
        <w:rPr>
          <w:rFonts w:cs="Times New Roman" w:ascii="Times New Roman" w:hAnsi="Times New Roman"/>
          <w:sz w:val="28"/>
          <w:szCs w:val="28"/>
        </w:rPr>
        <w:t xml:space="preserve">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8">
        <w:r>
          <w:rPr>
            <w:rStyle w:val="InternetLink"/>
            <w:rFonts w:cs="Times New Roman" w:ascii="Times New Roman" w:hAnsi="Times New Roman"/>
            <w:color w:val="0000FF"/>
            <w:sz w:val="28"/>
            <w:szCs w:val="28"/>
          </w:rPr>
          <w:t>пунктом 3</w:t>
        </w:r>
      </w:hyperlink>
      <w:r>
        <w:rPr>
          <w:rFonts w:cs="Times New Roman" w:ascii="Times New Roman" w:hAnsi="Times New Roman"/>
          <w:sz w:val="28"/>
          <w:szCs w:val="28"/>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9">
        <w:r>
          <w:rPr>
            <w:rStyle w:val="InternetLink"/>
            <w:rFonts w:cs="Times New Roman" w:ascii="Times New Roman" w:hAnsi="Times New Roman"/>
            <w:color w:val="0000FF"/>
            <w:sz w:val="28"/>
            <w:szCs w:val="28"/>
          </w:rPr>
          <w:t>пунктом 10</w:t>
        </w:r>
      </w:hyperlink>
      <w:r>
        <w:rPr>
          <w:rFonts w:cs="Times New Roman" w:ascii="Times New Roman" w:hAnsi="Times New Roman"/>
          <w:sz w:val="28"/>
          <w:szCs w:val="28"/>
        </w:rPr>
        <w:t xml:space="preserve">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spacing w:lineRule="auto" w:line="240" w:before="0" w:after="0"/>
        <w:ind w:firstLine="539"/>
        <w:jc w:val="both"/>
        <w:rPr/>
      </w:pPr>
      <w:r>
        <w:rPr>
          <w:rFonts w:cs="Times New Roman" w:ascii="Times New Roman" w:hAnsi="Times New Roman"/>
          <w:sz w:val="28"/>
          <w:szCs w:val="28"/>
        </w:rPr>
        <w:t xml:space="preserve">Судом установлено, что 12 декабря 2021 года, в 23 часа 55 минут, Чурина И.В., находясь напротив дома №30, расположенного по улице В.Ленина города Бугульма Республики Татарстан, в нарушение </w:t>
      </w:r>
      <w:hyperlink r:id="rId10">
        <w:r>
          <w:rPr>
            <w:rStyle w:val="InternetLink"/>
            <w:rFonts w:cs="Times New Roman" w:ascii="Times New Roman" w:hAnsi="Times New Roman"/>
            <w:color w:val="0000FF"/>
            <w:sz w:val="28"/>
            <w:szCs w:val="28"/>
          </w:rPr>
          <w:t>пункта 2.3.2</w:t>
        </w:r>
      </w:hyperlink>
      <w:r>
        <w:rPr>
          <w:rFonts w:cs="Times New Roman" w:ascii="Times New Roman" w:hAnsi="Times New Roman"/>
          <w:sz w:val="28"/>
          <w:szCs w:val="28"/>
        </w:rPr>
        <w:t xml:space="preserve"> Правил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autoSpaceDE w:val="false"/>
        <w:spacing w:lineRule="auto" w:line="240" w:before="0" w:after="0"/>
        <w:ind w:firstLine="539"/>
        <w:jc w:val="both"/>
        <w:rPr/>
      </w:pPr>
      <w:r>
        <w:rPr>
          <w:rFonts w:cs="Times New Roman" w:ascii="Times New Roman" w:hAnsi="Times New Roman"/>
          <w:sz w:val="28"/>
          <w:szCs w:val="28"/>
        </w:rPr>
        <w:t xml:space="preserve">Поводом для направления Чуриной И.В. на медицинское освидетельствование на состояние опьянения послужил факт управления транспортным средством **** с государственным регистрационным знаком ****, с признаками опьянения (запах алкоголя изо рта), указанными в </w:t>
      </w:r>
      <w:hyperlink r:id="rId11">
        <w:r>
          <w:rPr>
            <w:rStyle w:val="InternetLink"/>
            <w:rFonts w:cs="Times New Roman" w:ascii="Times New Roman" w:hAnsi="Times New Roman"/>
            <w:color w:val="0000FF"/>
            <w:sz w:val="28"/>
            <w:szCs w:val="28"/>
          </w:rPr>
          <w:t>пункте 3</w:t>
        </w:r>
      </w:hyperlink>
      <w:r>
        <w:rPr>
          <w:rFonts w:cs="Times New Roman" w:ascii="Times New Roman" w:hAnsi="Times New Roman"/>
          <w:sz w:val="28"/>
          <w:szCs w:val="28"/>
        </w:rPr>
        <w:t xml:space="preserve"> Правил.</w:t>
      </w:r>
    </w:p>
    <w:p>
      <w:pPr>
        <w:pStyle w:val="Normal"/>
        <w:autoSpaceDE w:val="false"/>
        <w:spacing w:lineRule="auto" w:line="240" w:before="0" w:after="0"/>
        <w:ind w:firstLine="539"/>
        <w:jc w:val="both"/>
        <w:rPr/>
      </w:pPr>
      <w:r>
        <w:rPr>
          <w:rFonts w:cs="Times New Roman" w:ascii="Times New Roman" w:hAnsi="Times New Roman"/>
          <w:sz w:val="28"/>
          <w:szCs w:val="28"/>
        </w:rPr>
        <w:t xml:space="preserve">В связи с наличием признаков опьянения должностным лицом ГИБДД в порядке, предусмотренном </w:t>
      </w:r>
      <w:hyperlink r:id="rId12">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Чуриной И.В. было предложено пройти освидетельствование на состояние алкогольного опьянения.</w:t>
      </w:r>
    </w:p>
    <w:p>
      <w:pPr>
        <w:pStyle w:val="Normal"/>
        <w:autoSpaceDE w:val="false"/>
        <w:spacing w:lineRule="auto" w:line="240" w:before="0" w:after="0"/>
        <w:ind w:firstLine="539"/>
        <w:jc w:val="both"/>
        <w:rPr/>
      </w:pPr>
      <w:r>
        <w:rPr>
          <w:rFonts w:cs="Times New Roman" w:ascii="Times New Roman" w:hAnsi="Times New Roman"/>
          <w:sz w:val="28"/>
          <w:szCs w:val="28"/>
        </w:rPr>
        <w:t xml:space="preserve">Поскольку от прохождения освидетельствования на состояние алкогольного опьянения Чурина И.В. отказалась, то есть при наличии законных оснований в соответствии с </w:t>
      </w:r>
      <w:hyperlink r:id="rId13">
        <w:r>
          <w:rPr>
            <w:rStyle w:val="InternetLink"/>
            <w:rFonts w:cs="Times New Roman" w:ascii="Times New Roman" w:hAnsi="Times New Roman"/>
            <w:color w:val="0000FF"/>
            <w:sz w:val="28"/>
            <w:szCs w:val="28"/>
          </w:rPr>
          <w:t>пунктом 10</w:t>
        </w:r>
      </w:hyperlink>
      <w:r>
        <w:rPr>
          <w:rFonts w:cs="Times New Roman" w:ascii="Times New Roman" w:hAnsi="Times New Roman"/>
          <w:sz w:val="28"/>
          <w:szCs w:val="28"/>
        </w:rPr>
        <w:t xml:space="preserve"> упомянутых Правил, Чурина И.В. была направлена на медицинское освидетельствование на состояние опьянения, однако, в нарушение пункта 2.3.2 Правил дорожного движения она не выполнила законное требование уполномоченного должностного лица о прохождении медицинского освидетельствования на состояние опьянения, согласия пройти данную процедуру не выразил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Меры обеспечения производства по делу об административном правонарушении применены к Чуриной И.В. в соответствии с требованиями </w:t>
      </w:r>
      <w:hyperlink r:id="rId14">
        <w:r>
          <w:rPr>
            <w:rStyle w:val="InternetLink"/>
            <w:rFonts w:cs="Times New Roman" w:ascii="Times New Roman" w:hAnsi="Times New Roman"/>
            <w:color w:val="0000FF"/>
            <w:sz w:val="28"/>
            <w:szCs w:val="28"/>
          </w:rPr>
          <w:t>статьи 27.12</w:t>
        </w:r>
      </w:hyperlink>
      <w:r>
        <w:rPr>
          <w:rFonts w:cs="Times New Roman" w:ascii="Times New Roman" w:hAnsi="Times New Roman"/>
          <w:sz w:val="28"/>
          <w:szCs w:val="28"/>
        </w:rPr>
        <w:t xml:space="preserve"> КоАП РФ с применением видеозапис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совершении процессуальных действий и составлении соответствующих протоколов Чурина И.В. была ознакомлена с содержанием данных протоколов, ей разъяснялись права, предусмотренные </w:t>
      </w:r>
      <w:hyperlink r:id="rId15">
        <w:r>
          <w:rPr>
            <w:rStyle w:val="InternetLink"/>
            <w:rFonts w:cs="Times New Roman" w:ascii="Times New Roman" w:hAnsi="Times New Roman"/>
            <w:color w:val="0000FF"/>
            <w:sz w:val="28"/>
            <w:szCs w:val="28"/>
          </w:rPr>
          <w:t>статьей 25.1</w:t>
        </w:r>
      </w:hyperlink>
      <w:r>
        <w:rPr>
          <w:rFonts w:cs="Times New Roman" w:ascii="Times New Roman" w:hAnsi="Times New Roman"/>
          <w:sz w:val="28"/>
          <w:szCs w:val="28"/>
        </w:rPr>
        <w:t xml:space="preserve"> КоАП РФ и </w:t>
      </w:r>
      <w:hyperlink r:id="rId16">
        <w:r>
          <w:rPr>
            <w:rStyle w:val="InternetLink"/>
            <w:rFonts w:cs="Times New Roman" w:ascii="Times New Roman" w:hAnsi="Times New Roman"/>
            <w:color w:val="0000FF"/>
            <w:sz w:val="28"/>
            <w:szCs w:val="28"/>
          </w:rPr>
          <w:t>статьей 51</w:t>
        </w:r>
      </w:hyperlink>
      <w:r>
        <w:rPr>
          <w:rFonts w:cs="Times New Roman" w:ascii="Times New Roman" w:hAnsi="Times New Roman"/>
          <w:sz w:val="28"/>
          <w:szCs w:val="28"/>
        </w:rPr>
        <w:t xml:space="preserve"> Конституции Российской Федерации, что подтверждается видеозаписью, какие-либо возражения или замечания относительно содержания данных протоколов или совершенных инспектором ДПС процессуальных действий Чурина И.В. не зафиксировала, указав лишь, что она не согласна «нет акцепта» без уточнения с чем. </w:t>
      </w:r>
    </w:p>
    <w:p>
      <w:pPr>
        <w:pStyle w:val="Normal"/>
        <w:spacing w:lineRule="auto" w:line="240" w:before="0" w:after="0"/>
        <w:ind w:firstLine="709"/>
        <w:jc w:val="both"/>
        <w:rPr/>
      </w:pPr>
      <w:r>
        <w:rPr>
          <w:rFonts w:cs="Times New Roman" w:ascii="Times New Roman" w:hAnsi="Times New Roman"/>
          <w:sz w:val="28"/>
          <w:szCs w:val="28"/>
        </w:rPr>
        <w:t>Вина Чуриной И.В. установлена письменными материалами дела: протоколом об административном правонарушении 16 РТ № 01736784 от 13 декабря 2021 года; протоколом 16 ОТ № 222618 об отстранении от управления транспортным средством от 12 декабря 2021 года; актом 16 АО 151810 освидетельствования на состояние алкогольного опьянения от 12 декабря 2021 года; протоколом 16 ТМ № 263128 о направлении на медицинское освидетельствование от 12 декабря 2021 года; протоколом о задержании транспортного средства 16 СТ 0480994 от 13 декабря 2021 года; видеозаписью правонарушения; объяснением Чуриной И.В.;  показаниями инспекторов ДПС ОГИБДД ОМВД России по Бугульминскому району Абдулгалимова А.М. и Мухаметзянова Р.Р. и другими материалами де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оды Чуриной И.В. о прекращении производства по делу в связи с незаконным отправлением правосудия мировым судьей судебного участка №3 по Бугульминскому судебному району Республики Татарстан  Асфандияровой Л.З. в виду нарушения процедуры принятия законов, регламентирующих деятельность мировых судей в целом, отсутствия регистрации судебного участка №3 по Бугульминскому судебному району Республики Татарстан в Едином государственном реестре юридических лиц, отсутствия реквизитов учреждения на гербовой печати  являются несостоятельными. Федеральный конституционный закон от 31 декабря 1996 года N 1-ФКЗ "О судебной системе Российской Федерации", Федеральный закон от 17 декабря 1998 года N 188-ФЗ "О мировых судьях в Российской Федерации", Федеральный закон от 29 декабря 1999 года №218-ФЗ «Об общем числе мировых судей и количестве судебных участков в субъектах Российской Федерации», Закон Республики Татарстан от 17 ноября 1999 года №2440 «О мировых судьях Республики Татарстан», постановление Председателя Государственного Совета Республики Татарстан Ф.Х. Мухаметшина от 18 марта 2021 года №867-</w:t>
      </w:r>
      <w:r>
        <w:rPr>
          <w:rFonts w:cs="Times New Roman" w:ascii="Times New Roman" w:hAnsi="Times New Roman"/>
          <w:sz w:val="28"/>
          <w:szCs w:val="28"/>
          <w:lang w:val="en-US"/>
        </w:rPr>
        <w:t>VI</w:t>
      </w:r>
      <w:r>
        <w:rPr>
          <w:rFonts w:cs="Times New Roman" w:ascii="Times New Roman" w:hAnsi="Times New Roman"/>
          <w:sz w:val="28"/>
          <w:szCs w:val="28"/>
        </w:rPr>
        <w:t xml:space="preserve"> ГС, в соответствии с которыми мировой судья судебного участка №3 по Бугульминскому судебному району Республики Татарстан Асфандиярова Л.З. осуществляет правосудие, действующие, не утратили юридическую силу и соответствуют Конституции  Российской Федерации и Конституции Республики Татарстан. Оснований для обращения в Конституционный Суд Российской Федерации с запросом о проверке конституционности указанных законодательных актов не имеется. Гербовая печать суда выдана Министерством юстиции Республики Татарстан и соответствует требованиям законода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воды Чуриной И.В. о том, что ей не были разъяснены предусмотренные </w:t>
      </w:r>
      <w:hyperlink r:id="rId17">
        <w:r>
          <w:rPr>
            <w:rStyle w:val="InternetLink"/>
            <w:rFonts w:cs="Times New Roman" w:ascii="Times New Roman" w:hAnsi="Times New Roman"/>
            <w:color w:val="0000FF"/>
            <w:sz w:val="28"/>
            <w:szCs w:val="28"/>
          </w:rPr>
          <w:t xml:space="preserve">КоАП РФ </w:t>
        </w:r>
      </w:hyperlink>
      <w:r>
        <w:rPr>
          <w:rFonts w:cs="Times New Roman" w:ascii="Times New Roman" w:hAnsi="Times New Roman"/>
          <w:sz w:val="28"/>
          <w:szCs w:val="28"/>
        </w:rPr>
        <w:t>права лица, в отношении которого ведется производство по делу об административном правонарушении, и осуществлении видеозаписи на видеорегистратор служебной автомашины, опровергаются содержанием протокола об административном правонарушении, иных процессуальных документов и видеозаписью.</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пункту 6.11 Приказа МВД России от 23.08.2017 N 664 (ред. от 21.12.2017) "Об утверждении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должностные лица при осуществлении федерального государственного надзора имеют право останавливать транспортные средства,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или распечатанной на бумажном носителе информации о заключении договора обязательного страхования гражданской ответственности владельца транспортного средства в виде электронного документа и.т.д. Из пояснений инспекторов Абдулгалимова А.М. и Мухаметзянова Р.Р. следует, что причиной остановки транспортного средства **** с государственным регистрационным знаком *** под управлением Чуриной И.В. явилось проверка документов на право пользования и управления им. Поэтому доводы Чуриной И.В. об отсутствии причин для остановки ее транспортного средства суд признает несостоятельным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Также подлежат отклонению доводы Чуриной И.В. о том, что инспектор ДПС, предлагая пройти освидетельствование на состояние алкогольного опьянения, не продемонстрировал алкотестер, целостность клейма на нем, упаковочный мундштук, не разъяснял порядок освидетельствования на месте. Указанный довод не свидетельствует о нарушении должностным лицом установленного порядка освидетельствования, поскольку </w:t>
      </w:r>
      <w:hyperlink r:id="rId18">
        <w:r>
          <w:rPr>
            <w:rStyle w:val="InternetLink"/>
            <w:rFonts w:cs="Times New Roman" w:ascii="Times New Roman" w:hAnsi="Times New Roman"/>
            <w:color w:val="0000FF"/>
            <w:sz w:val="28"/>
            <w:szCs w:val="28"/>
          </w:rPr>
          <w:t>пунктом 6</w:t>
        </w:r>
      </w:hyperlink>
      <w:r>
        <w:rPr>
          <w:rFonts w:cs="Times New Roman" w:ascii="Times New Roman" w:hAnsi="Times New Roman"/>
          <w:sz w:val="28"/>
          <w:szCs w:val="28"/>
        </w:rPr>
        <w:t xml:space="preserve"> Правил обязанность по информированию водителя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 возникает у должностного лица перед освидетельствованием водителя на состояние алкогольного опьянения, от которого Чурина И.В. отказалась, в связи с чем обязанности выполнять вышеуказанные действия у должностного лица не возникл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казаниям Чуриной И.В. о том, что она отказалась пройти освидетельствование на состояние опьянения на месте в виду наличия хронического заболевания, что могло спровоцировать образование в организме паров этанола, несмотря на отсутствие алкоголя в крови, суд относится критически и связывает их с избранным им способом защиты с целью избежать ответственности за совершенное им административное правонарушение. При наличии причин, на которые ссылается Чурина И.В., объясняя необходимость отказа от выполнения законного требования уполномоченного должностного лица пройти медицинское освидетельствование на состояние опьянения, ее действия не могут расцениваться как совершенные в условиях крайней необходимости, поскольку материалы дела не содержат объективных доказательств того, что действия Чуриной И.В. носили вынужденный характер.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воды Чуриной И.В. о составлении процессуальных документов уполномоченным должностным лицом неразборчивым нечитаемым почерком и небрежном написании названии улиц, что затрудняет и исключает возможность прочтения протоколов, суд признает несостоятельными. Все процессуальные документы составлены инспектором ДПС в соответствии с пунктом 41  Приказа МВД России от 23.08.2017 N 664 (ред. от 21.12.2017) "Об утверждении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равление, внесенное Чуриной И.В. в акт освидетельствования на состояние опьянения 16 АО 151810 от 12 декабря 2021 года в части указания номера дома не влечет его признание недопустимым доказательством и исправлением не является, поскольку повторяет написанно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воды Чуриной И.В. о неверном определении места совершения административного правонарушения  были проверены судом и не нашли своего подтверждения. Административное правонарушение, предусмотренное частью 1 статьи 12.26 КоАП РФ, совершено Чуриной И.В. напротив дома №30, расположенного по улице В.Ленина города Бугульма Республики Татарстан.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 доводам Чуриной И.В. о не разъяснении ей инспектором ДПС порядка привлечения ее к  административной ответственности и  не понимании что ее отказ пройти медицинское освидетельствование на состояние опьянения повлечет привлечение ее к административной ответственности, опровергаются показаниями инспекторов ДПС Абдулгалимовым А.М. и Мухаметзяновым Р.Р. и видеозаписью, из которых следует, что Чурина И.В. сознательно отказалась от прохождения медицинского освидетельствования на состояние опьянения.  Неверное представление водителя о правовых последствиях отказа не освобождает его от ответственности.</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Неустранимых сомнений в виновности Чуриной И.В. в совершении административного правонарушения, предусмотренного </w:t>
      </w:r>
      <w:hyperlink r:id="rId19">
        <w:r>
          <w:rPr>
            <w:rStyle w:val="InternetLink"/>
            <w:rFonts w:cs="Times New Roman" w:ascii="Times New Roman" w:hAnsi="Times New Roman"/>
            <w:color w:val="0000FF"/>
            <w:sz w:val="28"/>
            <w:szCs w:val="28"/>
          </w:rPr>
          <w:t>частью 1 статьи 12.26</w:t>
        </w:r>
      </w:hyperlink>
      <w:r>
        <w:rPr>
          <w:rFonts w:cs="Times New Roman" w:ascii="Times New Roman" w:hAnsi="Times New Roman"/>
          <w:sz w:val="28"/>
          <w:szCs w:val="28"/>
        </w:rPr>
        <w:t xml:space="preserve"> КоАП РФ, не имеется. Видеозапись содержит данные, относящиеся к событию административного правонарушения в объеме необходимом для установления всех обстоятельств дела, согласуется с материалами дела и дополняет их, и как доказательство отвечает требованиям относимости, достоверности и допустим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рассмотрении дела какой-либо заинтересованности сотрудников ДПС ГИБДД в исходе дела не установлено, доказательств их заинтересованности суду не представлено. Выполнение сотрудниками ГИБДД своих служебных обязанностей само по себе к такому выводу не приводит и не может быть отнесено к личной или иной заинтересованности в исходе конкретного дела в отношении конкретного лица, в связи с чем оснований не доверять процессуальным документам, составленным в целях фиксации совершенного Чуриной И.В. административного правонарушения, не имеется. Сотрудники ДПС находились при исполнении служебных обязанностей по обеспечению безопасности дорожного движения, ранее с Чуриной И.В. знакомы не были. </w:t>
      </w:r>
    </w:p>
    <w:p>
      <w:pPr>
        <w:pStyle w:val="211"/>
        <w:shd w:fill="auto" w:val="clear"/>
        <w:tabs>
          <w:tab w:val="clear" w:pos="708"/>
          <w:tab w:val="left" w:pos="2552" w:leader="none"/>
        </w:tabs>
        <w:spacing w:lineRule="auto" w:line="240"/>
        <w:ind w:firstLine="624"/>
        <w:rPr/>
      </w:pPr>
      <w:r>
        <w:rPr>
          <w:sz w:val="28"/>
          <w:szCs w:val="28"/>
          <w:lang w:val="ru-RU"/>
        </w:rPr>
        <w:t>Д</w:t>
      </w:r>
      <w:r>
        <w:rPr>
          <w:sz w:val="28"/>
          <w:szCs w:val="28"/>
        </w:rPr>
        <w:t>ействия</w:t>
      </w:r>
      <w:r>
        <w:rPr>
          <w:sz w:val="28"/>
          <w:szCs w:val="28"/>
          <w:lang w:val="ru-RU"/>
        </w:rPr>
        <w:t xml:space="preserve"> Чуриной И.В. мировой судья квалифицирует по </w:t>
      </w:r>
      <w:r>
        <w:rPr>
          <w:sz w:val="28"/>
          <w:szCs w:val="28"/>
        </w:rPr>
        <w:t xml:space="preserve"> част</w:t>
      </w:r>
      <w:r>
        <w:rPr>
          <w:sz w:val="28"/>
          <w:szCs w:val="28"/>
          <w:lang w:val="ru-RU"/>
        </w:rPr>
        <w:t>и</w:t>
      </w:r>
      <w:r>
        <w:rPr>
          <w:sz w:val="28"/>
          <w:szCs w:val="28"/>
        </w:rPr>
        <w:t xml:space="preserve"> 1 статьи 12.26 КоАП РФ, </w:t>
      </w:r>
      <w:r>
        <w:rPr>
          <w:sz w:val="28"/>
          <w:szCs w:val="28"/>
          <w:lang w:val="ru-RU"/>
        </w:rPr>
        <w:t xml:space="preserve">как </w:t>
      </w:r>
      <w:r>
        <w:rPr>
          <w:sz w:val="28"/>
          <w:szCs w:val="28"/>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значении наказания, мировой судья учитывает характер совершенного административного правонарушения, объектом которого является безопасность дорожного движения, личность виновного, а также все обстоятельства дел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В качестве обстоятельств, смягчающих административную ответственность Чуриной И.В., мировой судья учитывает частичное признание вины, наличие на ее иждивении двоих малолетних детей, состояние ее здоровья и здоровье ее близких родственников, а также тот факт, что к административной ответственности привлекается впервые. </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Обстоятельств, отягчающих наказание Чуриной И.В., судом не установлено.</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 xml:space="preserve">На основании изложенного, руководствуясь статьями 29.9, 29.10 КоАП РФ, мировой судья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 О С Т А Н О В И Л :</w:t>
      </w:r>
    </w:p>
    <w:p>
      <w:pPr>
        <w:pStyle w:val="Style17"/>
        <w:ind w:firstLine="709"/>
        <w:jc w:val="both"/>
        <w:rPr/>
      </w:pPr>
      <w:r>
        <w:rPr>
          <w:sz w:val="28"/>
          <w:szCs w:val="28"/>
        </w:rPr>
        <w:t>признать Чурину И.В. виновной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наказание в виде административного штрафа в размере 30 000 (тридцати тысяч) рублей с лишением права управления транспортными средствами сроком 1 (один) год 6 (шесть) месяцев.</w:t>
      </w:r>
    </w:p>
    <w:p>
      <w:pPr>
        <w:pStyle w:val="Style17"/>
        <w:ind w:firstLine="709"/>
        <w:jc w:val="both"/>
        <w:rPr/>
      </w:pPr>
      <w:r>
        <w:rPr>
          <w:sz w:val="28"/>
          <w:szCs w:val="28"/>
        </w:rPr>
        <w:t>Водительское удостоверение Чуриной И.В. серии и номер ***** категории «В» хранить в Отделении ГИБДД отдела МВД России по месту жительства.</w:t>
      </w:r>
    </w:p>
    <w:p>
      <w:pPr>
        <w:pStyle w:val="TextBodyIndent"/>
        <w:spacing w:before="0" w:after="0"/>
        <w:ind w:left="0" w:firstLine="709"/>
        <w:jc w:val="both"/>
        <w:rPr>
          <w:sz w:val="28"/>
          <w:szCs w:val="28"/>
        </w:rPr>
      </w:pPr>
      <w:r>
        <w:rPr>
          <w:sz w:val="28"/>
          <w:szCs w:val="28"/>
        </w:rPr>
        <w:t>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по месту проживания,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TextBodyIndent"/>
        <w:spacing w:before="0" w:after="0"/>
        <w:ind w:left="0" w:firstLine="709"/>
        <w:jc w:val="both"/>
        <w:rPr>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2"/>
        <w:spacing w:lineRule="auto" w:line="240" w:before="0" w:after="0"/>
        <w:ind w:left="0" w:firstLine="709"/>
        <w:jc w:val="both"/>
        <w:rPr/>
      </w:pPr>
      <w:r>
        <w:rPr>
          <w:sz w:val="28"/>
          <w:szCs w:val="28"/>
        </w:rPr>
        <w:t xml:space="preserve">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tabs>
          <w:tab w:val="clear" w:pos="708"/>
          <w:tab w:val="left" w:pos="54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ожет быть обжаловано в Бугульминский городской суд Республики Татарстан в течение 10 суток со дня получения его копии. </w:t>
      </w:r>
    </w:p>
    <w:p>
      <w:pPr>
        <w:pStyle w:val="TextBodyIndent"/>
        <w:spacing w:before="0" w:after="0"/>
        <w:ind w:left="0" w:hanging="0"/>
        <w:jc w:val="both"/>
        <w:rPr/>
      </w:pPr>
      <w:r>
        <w:rPr>
          <w:rFonts w:eastAsia="Times New Roman"/>
          <w:sz w:val="28"/>
          <w:szCs w:val="28"/>
        </w:rPr>
        <w:t xml:space="preserve">                </w:t>
      </w:r>
      <w:r>
        <w:rPr>
          <w:sz w:val="28"/>
          <w:szCs w:val="28"/>
        </w:rPr>
        <w:t xml:space="preserve">Мировой судья         подпись          </w:t>
      </w:r>
    </w:p>
    <w:p>
      <w:pPr>
        <w:pStyle w:val="TextBodyIndent"/>
        <w:spacing w:before="0" w:after="0"/>
        <w:ind w:left="0" w:hanging="0"/>
        <w:jc w:val="both"/>
        <w:rPr>
          <w:sz w:val="28"/>
          <w:szCs w:val="28"/>
        </w:rPr>
      </w:pPr>
      <w:r>
        <w:rPr>
          <w:rFonts w:eastAsia="Times New Roman"/>
          <w:sz w:val="28"/>
          <w:szCs w:val="28"/>
        </w:rPr>
        <w:t xml:space="preserve">                </w:t>
      </w:r>
      <w:r>
        <w:rPr>
          <w:sz w:val="28"/>
          <w:szCs w:val="28"/>
        </w:rPr>
        <w:t>Копия верна:</w:t>
      </w:r>
    </w:p>
    <w:p>
      <w:pPr>
        <w:pStyle w:val="TextBodyIndent"/>
        <w:spacing w:before="0" w:after="0"/>
        <w:ind w:left="0" w:hanging="0"/>
        <w:jc w:val="both"/>
        <w:rPr>
          <w:sz w:val="28"/>
          <w:szCs w:val="28"/>
        </w:rPr>
      </w:pPr>
      <w:r>
        <w:rPr>
          <w:rFonts w:eastAsia="Times New Roman"/>
          <w:sz w:val="28"/>
          <w:szCs w:val="28"/>
        </w:rPr>
        <w:t xml:space="preserve">                </w:t>
      </w:r>
      <w:r>
        <w:rPr>
          <w:sz w:val="28"/>
          <w:szCs w:val="28"/>
        </w:rPr>
        <w:t>Мировой судья                                                     Асфандиярова Л.З.</w:t>
      </w:r>
    </w:p>
    <w:p>
      <w:pPr>
        <w:pStyle w:val="TextBodyIndent"/>
        <w:spacing w:before="0" w:after="0"/>
        <w:ind w:left="0" w:hanging="0"/>
        <w:jc w:val="both"/>
        <w:rPr>
          <w:sz w:val="28"/>
          <w:szCs w:val="28"/>
        </w:rPr>
      </w:pPr>
      <w:r>
        <w:rPr>
          <w:rFonts w:eastAsia="Times New Roman"/>
          <w:sz w:val="28"/>
          <w:szCs w:val="28"/>
        </w:rPr>
        <w:t xml:space="preserve">    </w:t>
      </w:r>
      <w:r>
        <w:rPr>
          <w:sz w:val="28"/>
          <w:szCs w:val="28"/>
        </w:rPr>
        <w:t>Постановление вступило в законную силу «___» _______________2022 года</w:t>
      </w:r>
    </w:p>
    <w:p>
      <w:pPr>
        <w:pStyle w:val="TextBodyIndent"/>
        <w:spacing w:before="0" w:after="0"/>
        <w:ind w:left="0" w:hanging="0"/>
        <w:jc w:val="both"/>
        <w:rPr>
          <w:sz w:val="28"/>
          <w:szCs w:val="28"/>
        </w:rPr>
      </w:pPr>
      <w:r>
        <w:rPr>
          <w:rFonts w:eastAsia="Times New Roman"/>
          <w:sz w:val="28"/>
          <w:szCs w:val="28"/>
        </w:rPr>
        <w:t xml:space="preserve">                </w:t>
      </w:r>
      <w:r>
        <w:rPr>
          <w:sz w:val="28"/>
          <w:szCs w:val="28"/>
        </w:rPr>
        <w:t>Мировой судья                                                    Асфандиярова Л.З.</w:t>
      </w:r>
    </w:p>
    <w:p>
      <w:pPr>
        <w:pStyle w:val="TextBody"/>
        <w:ind w:right="-1" w:hanging="0"/>
        <w:rPr>
          <w:sz w:val="28"/>
          <w:szCs w:val="28"/>
          <w:lang w:val="ru-RU"/>
        </w:rPr>
      </w:pPr>
      <w:r>
        <w:rPr>
          <w:sz w:val="28"/>
          <w:szCs w:val="28"/>
          <w:lang w:val="ru-RU"/>
        </w:rPr>
      </w:r>
    </w:p>
    <w:p>
      <w:pPr>
        <w:pStyle w:val="TextBody"/>
        <w:ind w:right="-1" w:hanging="0"/>
        <w:rPr>
          <w:sz w:val="28"/>
          <w:szCs w:val="28"/>
          <w:lang w:val="ru-RU"/>
        </w:rPr>
      </w:pPr>
      <w:r>
        <w:rPr>
          <w:sz w:val="28"/>
          <w:szCs w:val="28"/>
          <w:lang w:val="ru-RU"/>
        </w:rPr>
        <w:t>РЕКВИЗИТЫ ДЛЯ УПЛАТЫ ШТРАФА:</w:t>
      </w:r>
    </w:p>
    <w:p>
      <w:pPr>
        <w:pStyle w:val="Normal"/>
        <w:widowControl/>
        <w:bidi w:val="0"/>
        <w:spacing w:lineRule="auto" w:line="252" w:before="0" w:after="160"/>
        <w:rPr/>
      </w:pPr>
      <w:r>
        <w:rPr>
          <w:rFonts w:cs="Times New Roman" w:ascii="Times New Roman" w:hAnsi="Times New Roman"/>
        </w:rPr>
        <w:t>*****.</w:t>
      </w:r>
    </w:p>
    <w:sectPr>
      <w:footerReference w:type="default" r:id="rId20"/>
      <w:type w:val="nextPage"/>
      <w:pgSz w:w="11906" w:h="16838"/>
      <w:pgMar w:left="1134"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Calibri"/>
      <w:b/>
      <w:bCs/>
      <w:kern w:val="2"/>
      <w:sz w:val="48"/>
      <w:szCs w:val="48"/>
      <w:lang w:val="ru-RU" w:bidi="ar-SA"/>
    </w:rPr>
  </w:style>
  <w:style w:type="character" w:styleId="InternetLink">
    <w:name w:val="Hyperlink"/>
    <w:rPr>
      <w:rFonts w:cs="Times New Roman"/>
      <w:color w:val="0000FF"/>
      <w:u w:val="single"/>
    </w:rPr>
  </w:style>
  <w:style w:type="character" w:styleId="Style14">
    <w:name w:val="Название Знак"/>
    <w:qFormat/>
    <w:rPr>
      <w:rFonts w:eastAsia="Calibri"/>
      <w:b/>
      <w:sz w:val="24"/>
      <w:lang w:val="ru-RU" w:bidi="ar-SA"/>
    </w:rPr>
  </w:style>
  <w:style w:type="character" w:styleId="Style15">
    <w:name w:val="Основной текст Знак"/>
    <w:qFormat/>
    <w:rPr>
      <w:rFonts w:eastAsia="Calibri"/>
      <w:sz w:val="24"/>
      <w:lang w:val="en-US" w:eastAsia="ru-RU" w:bidi="ar-SA"/>
    </w:rPr>
  </w:style>
  <w:style w:type="character" w:styleId="Style16">
    <w:name w:val="Основной текст с отступом Знак"/>
    <w:qFormat/>
    <w:rPr>
      <w:rFonts w:eastAsia="Calibri"/>
      <w:lang w:val="ru-RU" w:bidi="ar-SA"/>
    </w:rPr>
  </w:style>
  <w:style w:type="character" w:styleId="2">
    <w:name w:val="Основной текст с отступом 2 Знак"/>
    <w:qFormat/>
    <w:rPr>
      <w:rFonts w:eastAsia="Calibri"/>
      <w:lang w:val="ru-RU" w:bidi="ar-SA"/>
    </w:rPr>
  </w:style>
  <w:style w:type="character" w:styleId="21">
    <w:name w:val="Основной текст (2)_"/>
    <w:qFormat/>
    <w:rPr>
      <w:shd w:fill="FFFFFF" w:val="clear"/>
      <w:lang w:bidi="ar-SA"/>
    </w:rPr>
  </w:style>
  <w:style w:type="character" w:styleId="PageNumber">
    <w:name w:val="Page Number"/>
    <w:basedOn w:val="Style13"/>
    <w:rPr/>
  </w:style>
  <w:style w:type="character" w:styleId="BodyTextIndentChar">
    <w:name w:val="Body Text Indent Char"/>
    <w:qFormat/>
    <w:rPr>
      <w:rFonts w:eastAsia="Calibri"/>
      <w:lang w:val="ru-RU" w:bidi="ar-SA"/>
    </w:rPr>
  </w:style>
  <w:style w:type="paragraph" w:styleId="Heading">
    <w:name w:val="Heading"/>
    <w:basedOn w:val="Normal"/>
    <w:next w:val="TextBody"/>
    <w:qFormat/>
    <w:pPr>
      <w:spacing w:lineRule="auto" w:line="240" w:before="0" w:after="0"/>
      <w:ind w:firstLine="851"/>
      <w:jc w:val="center"/>
    </w:pPr>
    <w:rPr>
      <w:rFonts w:ascii="Times New Roman" w:hAnsi="Times New Roman" w:eastAsia="Calibri" w:cs="Times New Roman"/>
      <w:b/>
      <w:sz w:val="24"/>
      <w:szCs w:val="20"/>
    </w:rPr>
  </w:style>
  <w:style w:type="paragraph" w:styleId="TextBody">
    <w:name w:val="Body Text"/>
    <w:basedOn w:val="Normal"/>
    <w:pPr>
      <w:spacing w:lineRule="auto" w:line="240" w:before="0" w:after="0"/>
      <w:ind w:right="-1333" w:hanging="0"/>
      <w:jc w:val="both"/>
    </w:pPr>
    <w:rPr>
      <w:rFonts w:ascii="Times New Roman" w:hAnsi="Times New Roman" w:eastAsia="Calibri" w:cs="Times New Roman"/>
      <w:sz w:val="24"/>
      <w:szCs w:val="20"/>
      <w:lang w:val="en-US"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Calibri" w:cs="Times New Roman"/>
      <w:sz w:val="20"/>
      <w:szCs w:val="20"/>
    </w:rPr>
  </w:style>
  <w:style w:type="paragraph" w:styleId="211">
    <w:name w:val="Основной текст (2)1"/>
    <w:basedOn w:val="Normal"/>
    <w:qFormat/>
    <w:pPr>
      <w:widowControl w:val="false"/>
      <w:shd w:fill="FFFFFF" w:val="clear"/>
      <w:spacing w:lineRule="exact" w:line="202" w:before="0" w:after="0"/>
      <w:jc w:val="both"/>
    </w:pPr>
    <w:rPr>
      <w:rFonts w:ascii="Times New Roman" w:hAnsi="Times New Roman" w:cs="Times New Roman"/>
      <w:sz w:val="20"/>
      <w:szCs w:val="20"/>
      <w:shd w:fill="FFFFFF" w:val="clear"/>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1A6659E3AA71FA8ABB04DF55F220DA8276389E6C30B6D5EC9BE5CF10EC8C04EC247D0366BFE81DCD7E2740A115C84FBF6A7BAC5647l5p1P" TargetMode="External"/><Relationship Id="rId3" Type="http://schemas.openxmlformats.org/officeDocument/2006/relationships/hyperlink" Target="consultantplus://offline/ref=111A6659E3AA71FA8ABB04DF55F220DA8276389E6C30B6D5EC9BE5CF10EC8C04EC247D0161BCED1DCD7E2740A115C84FBF6A7BAC5647l5p1P" TargetMode="External"/><Relationship Id="rId4" Type="http://schemas.openxmlformats.org/officeDocument/2006/relationships/hyperlink" Target="consultantplus://offline/ref=111A6659E3AA71FA8ABB04DF55F220DA8276389E6C30B6D5EC9BE5CF10EC8C04EC247D0062BAE042C86B3618AD17D551BE7567AE54l4p7P" TargetMode="External"/><Relationship Id="rId5" Type="http://schemas.openxmlformats.org/officeDocument/2006/relationships/hyperlink" Target="consultantplus://offline/ref=111A6659E3AA71FA8ABB04DF55F220DA8276389E6C30B6D5EC9BE5CF10EC8C04EC247D0165BBE91DCD7E2740A115C84FBF6A7BAC5647l5p1P" TargetMode="External"/><Relationship Id="rId6" Type="http://schemas.openxmlformats.org/officeDocument/2006/relationships/hyperlink" Target="consultantplus://offline/ref=111A6659E3AA71FA8ABB04DF55F220DA837E3C9C6738B6D5EC9BE5CF10EC8C04EC247D0462BAEB1598243744E841C650BC7565AF484753CDlApBP" TargetMode="External"/><Relationship Id="rId7" Type="http://schemas.openxmlformats.org/officeDocument/2006/relationships/hyperlink" Target="consultantplus://offline/ref=111A6659E3AA71FA8ABB04DF55F220DA8276389E6C30B6D5EC9BE5CF10EC8C04EC247D0161BCED1DCD7E2740A115C84FBF6A7BAC5647l5p1P" TargetMode="External"/><Relationship Id="rId8" Type="http://schemas.openxmlformats.org/officeDocument/2006/relationships/hyperlink" Target="consultantplus://offline/ref=111A6659E3AA71FA8ABB04DF55F220DA837E3C9C6738B6D5EC9BE5CF10EC8C04EC247D0462BAEB1791243744E841C650BC7565AF484753CDlApBP" TargetMode="External"/><Relationship Id="rId9" Type="http://schemas.openxmlformats.org/officeDocument/2006/relationships/hyperlink" Target="consultantplus://offline/ref=111A6659E3AA71FA8ABB04DF55F220DA837E3C9C6738B6D5EC9BE5CF10EC8C04EC247D0462BAEB159B243744E841C650BC7565AF484753CDlApBP" TargetMode="External"/><Relationship Id="rId10" Type="http://schemas.openxmlformats.org/officeDocument/2006/relationships/hyperlink" Target="consultantplus://offline/ref=AE38EF3A535D079F9E3A86DE615752E2B09D884C7426F611505E60B9AAC89CEB4F86BEE7DA5868924E277B4AF5715EP" TargetMode="External"/><Relationship Id="rId11" Type="http://schemas.openxmlformats.org/officeDocument/2006/relationships/hyperlink" Target="consultantplus://offline/ref=AE38EF3A535D079F9E3A86DE615752E2B09D884C7426F611505E60B9AAC89CEB5D86E6EBDB5B769347322D1BB349C26C5EFAA233D2A747607652P" TargetMode="External"/><Relationship Id="rId12" Type="http://schemas.openxmlformats.org/officeDocument/2006/relationships/hyperlink" Target="consultantplus://offline/ref=AE38EF3A535D079F9E3A86DE615752E2B09D884C7426F611505E60B9AAC89CEB5D86E6EBDB5B76934B322D1BB349C26C5EFAA233D2A747607652P" TargetMode="External"/><Relationship Id="rId13" Type="http://schemas.openxmlformats.org/officeDocument/2006/relationships/hyperlink" Target="consultantplus://offline/ref=AE38EF3A535D079F9E3A86DE615752E2B09D884C7426F611505E60B9AAC89CEB5D86E6EBDB5B76914D322D1BB349C26C5EFAA233D2A747607652P" TargetMode="External"/><Relationship Id="rId14" Type="http://schemas.openxmlformats.org/officeDocument/2006/relationships/hyperlink" Target="consultantplus://offline/ref=A93E72688FA2CAEE21AD0EE8100465FF1E65E1D2A0A5AD7A04D51B53C1708D0A5C20CF2816286D4DC3FB63806C6A8689F6A90C2929A77FF1Q9mCP" TargetMode="External"/><Relationship Id="rId15" Type="http://schemas.openxmlformats.org/officeDocument/2006/relationships/hyperlink" Target="consultantplus://offline/ref=0631A2A13B2FE5A9E45E9DF7530FAF4684E0CBE1EE3ECC0410B5D7BED8145F396A728458AB69E36C036ED190BCBB607B6ADEAE6DAC4BDB42Z6nAP" TargetMode="External"/><Relationship Id="rId16" Type="http://schemas.openxmlformats.org/officeDocument/2006/relationships/hyperlink" Target="consultantplus://offline/ref=0631A2A13B2FE5A9E45E9DF7530FAF4685E0CFE0E1689B0641E0D9BBD044172924378959AA62E6675534C194F5EF6E6469C1B06EB24BZDn9P" TargetMode="External"/><Relationship Id="rId17" Type="http://schemas.openxmlformats.org/officeDocument/2006/relationships/hyperlink" Target="consultantplus://offline/ref=29447D0722F156670184B32F7CFA4DBC736640D42F565159FFACC191EDBA8A1CDD50E5FEB73A67FB04F3D2D904r0pFQ" TargetMode="External"/><Relationship Id="rId18" Type="http://schemas.openxmlformats.org/officeDocument/2006/relationships/hyperlink" Target="consultantplus://offline/ref=C8FAD0BD2D24F93AD519C3463FC561FE0D3A332CE4A9079325BF7DC7B68C365F14F17F7CFA8B98613A11137687C2B1A12663C8A6A20CF289cFpAQ" TargetMode="External"/><Relationship Id="rId19" Type="http://schemas.openxmlformats.org/officeDocument/2006/relationships/hyperlink" Target="consultantplus://offline/ref=7411AD356572814381D7B862E9386771070C2B302919EB893988FB0A652F8F48234CD11E810FE7C792463B9B3C0A4392C2B2BA272979w0sAR"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