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62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3123-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Кунаккулова Р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22 года в отношении Кунаккулова Р.С. составлен протокол № 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аккулов Р.С. при рассмотрении дела свою вину признал. Выслушав Кунаккулова Р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23 августа 2022 года в 23 часа 55 минут Кунаккулов Р.С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, а именно – неадекватное поведение не соответствующее обстановке, зрачки сужены, не реагируют на свет, речь не внятна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Кунаккулова Р.С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, наличие троих малолетних детей. Обстоятельств, отягчающих административную ответственность, мировым судьёй не установлено. С учётом вышеперечисленных обстоятельств, с учётом того, что он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, Кунаккулов Р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ккулова Р.С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00 часов 34 минуты 24 августа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