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549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4-01-2022-003052-87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августа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Т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 об административном правонарушении по части 1 статьи 6.8 Кодекса Российской Федерации об административных правонарушениях в отношении Кузнецова А.И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августа 2022 года в отношении Кузнецова А.И. составлен протокол № * о том, что он изготовил наркотическое средство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А.И. при рассмотрении дела свою вину признал. Выслушав Кузнецова А.И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6.8 Кодекса Российской Федерации об административных правонарушениях незаконное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налогов</w:t>
        </w:r>
      </w:hyperlink>
      <w:r>
        <w:rPr>
          <w:rFonts w:cs="Times New Roman" w:ascii="Times New Roman" w:hAnsi="Times New Roman"/>
          <w:sz w:val="28"/>
          <w:szCs w:val="28"/>
        </w:rPr>
        <w:t>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22 июня 2022 года в 10 часов 00 минут Кузнецов А.И., находясь по адресу ***, изготовил наркотическое вещество ***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е об исследовании № 155 от 24 июня 2022 года жидкость в бутылке, представленная на исследование, является наркотическим средством – ***. Масса высушенного до постоянного веса наркотического средства – *** составляет 0,54 грамма.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дознавателя отдела дознания Отдела МВД России по Бугульминскому району от 21 июля 2022 года в возбуждении уголовного дела в отношении Кузнецова А.И. по части 1 статьи 228 Уголовного кодекса Российской Федерации отказано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Кузнецова А.И. в совершении административного правонарушения по части 1 статьи 6.8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, раскаяние. С учётом вышеперечисленных обстоятельств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Кузнецова А.И. не относится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А.И. привлечь к административной ответственности по части 1 статьи 6.8 Кодекса Российской Федерации об административных правонарушениях и назначить наказание в виде административного ареста на срок пять суток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доставления с 11 часов 40 минут 16 августа 2022 года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ED6AA07DB4155249B1FF6CE64B0D13E18578CD7430F5D27A8B6A241281F0C8DA9784E324F9AFB611657830868B857069B30EDCDF33560e5D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