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ело № 5-546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ИД 16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MS</w:t>
      </w:r>
      <w:r>
        <w:rPr>
          <w:rFonts w:cs="Times New Roman" w:ascii="Times New Roman" w:hAnsi="Times New Roman"/>
          <w:b w:val="false"/>
          <w:sz w:val="27"/>
          <w:szCs w:val="27"/>
        </w:rPr>
        <w:t>0094-01-2022-003049-9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Е Н И Е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25 августа 2022 года</w:t>
        <w:tab/>
        <w:tab/>
        <w:tab/>
        <w:tab/>
        <w:tab/>
        <w:tab/>
        <w:t xml:space="preserve"> г. Бугульма РТ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по Бугульминскому судебному району Республики Татарстан Кияева Миляуша Борисовна, исполняющая обязанности мирового судьи судебного участка № 2 по Бугульминскому судебному району Республики Татарстан, по адресу город Бугульма Республики Татарстан по улице Ленина, дом 18а, кабинет 409, рассмотрев материал об административном правонарушении по части 1 статьи 12.8 Кодекса Российской Федерации об административных правонарушениях в отношении Ханнанова Р.Р.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4 августа 2022 года в отношении Ханнанова Р.Р. составлен протокол серия 16 РТ № *** о том, что он управлял автомашиной в состоянии алкогольного опьянени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Ханнанов Р.Р. при рассмотрении административного материала вину признал полностью. Выслушав Ханнанова Р.Р., исследовав письменные материалы административного дела, обозрев видеозапись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7"/>
          <w:szCs w:val="27"/>
        </w:rPr>
        <w:t>Мировым судьёй установлено, что 14 августа 2022 года в 01 час 00 минут у дома * по улице * города Бугульма Республики Татарстан Ханнанов Р.Р. управлял автомашиной марки *** государственный регистрационный номер *** в состоянии алкогольного опьян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7"/>
          <w:szCs w:val="27"/>
        </w:rPr>
        <w:t>Согласно акту освидетельствования участника дорожного движения на состояние опьянения, проведенного сотрудником полиции с применением технических средств от 14 августа 2022 года серия 16 АО № *, при проведении освидетельствования Ханнанова Р.Р. с использованием алкотектора «Юпитер» установлено состояние опьянения, показания прибора составляют 1,183 мг/л. С результатами освидетельствования Ханнанов Р.Р. согласился, о чем расписался в акте и в результатах освидетельствования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ина Ханнанова Р.Р. в совершении административного правонарушения по части 1 статьи 12.8 Кодекса Российской Федерации об административных правонарушениях доказана протоколом об административном правонарушении серия 16 РТ № * (лист дела 2), протоколом об отстранении от управления транспортным средством серия 16 ОТ № 232314 (лист дела 3), актом освидетельствования на состояние алкогольного опьянения серия 16 АО № * с результатами обследуемого (листы дела 4, 5), видеозаписью (лист дела 6). 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здоровья его близких, его имущественное положение. 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 мировым судьей признается признание вины, раскаяние.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 учётом вышеперечисленных обстоятельств, мировой судья считает возможным назначить минимальное наказание, предусмотренное данной статьей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Ханнанова Р.Р. привлечь к административной ответственности по части 1 статьи 12.8 Кодекса Российской Федерации об административных правонарушениях и назначить наказание в виде административного штрафа в размере тридцати тысяч рублей с лишением права управления транспортными средствами сроком на полтора года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7"/>
          <w:szCs w:val="27"/>
        </w:rPr>
        <w:t>Водительское удостоверение Ханнанова Р.Р. серия *** № ***, выдан *** года категории «***» хранить в Отделении ГИБДД отдела МВД России по месту его жительства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умму штрафа перечислить: </w:t>
      </w:r>
      <w:r>
        <w:rPr>
          <w:rFonts w:cs="Times New Roman" w:ascii="Times New Roman" w:hAnsi="Times New Roman"/>
          <w:color w:val="000000"/>
          <w:sz w:val="27"/>
          <w:szCs w:val="27"/>
        </w:rPr>
        <w:t>Получатель платежа: УФК по Республике Татарстан (УГИБДД МВД по Республике Татарстан), КПП: 165945001, ИНН: 1654002946, код ОКТМО: 92617101, номер счёта получателя платежа: 03100643000000011100, наименование банка: отделение – НБ Республика Татарстан г. Казань // УФК по Республике Татарстан г. Казань, БИК: 019205400, кор/счёт: 40102810445370000079, УИН: *, КБК: 18811601123010001140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</w:t>
        <w:tab/>
        <w:tab/>
        <w:t>(подпись)</w:t>
        <w:tab/>
        <w:tab/>
        <w:tab/>
        <w:t xml:space="preserve">М.Б. Кияев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вступило в законную силу «___» _________ 202__ года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