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45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4-01-2022-003047-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августа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административный материал по части 1 статьи 6.9 Кодекса Российской Федерации об административных правонарушениях в отношении Панариной К.Д.,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августа 2022 года в отношении Панариной К.Д. составлен протокол об административном правонарушении № * о том, что она употребила наркотическое средство без назначения врача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арина К.Д. при рассмотрении дела свою вину признала. Выслушав Панарину К.Д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31 марта 2022 года в 18 часов 00 минут Панарина К.Д., находясь по адресу ***, употребила наркотическое средство без назначения врача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медицинского освидетельствования на состояние опьянения № * от 31 марта 2022 года у Панариной К.Д. установлено состояние опьянения – обнаружены *, *. Акт медицинского освидетельствования Панарина К.Д. не оспаривала, согласившись с его результатам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0 июня 1998 года № 681 (ред. от 24.01.2022) «Об утверждении перечня наркотических средств, психотропных веществ и их прекурсоров, подлежащих контролю в Российской Федерации» морфин и кодеин входят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ину Панариной К.Д. в совершении административного правонарушения по части 1 статьи 6.9 Кодекса Российской Федерации об административных правонарушениях доказанной материалами дела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ё здоровья и здоровья её близких, её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С учётом вышеперечисленных обстоятельств, мировой судья считает необходимым назначить ей наказание в виде административного ареста на срок шесть суток. К лицам, перечисленным в части 2 статьи 3.9 Кодекса Российской Федерации об административных правонарушениях Панарина К.Д. не относится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4.1 Кодекса Российской Федерации об административных правонарушениях в связи с потреблением наркотического средства без назначения врача мировой судья считает необходимым возложить на Панарину К.Д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 доставлении, Панарина К.Д. подвергнута административному аресту по части 2 статьи 7.27 Кодекса Российской Федерации об административных правонарушениях с 18 часов 00 минут 12 августа 2022 года на срок десять суток. 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арину К.Д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шесть суток. Срок наказания исчислять с 15 часов 00 минут 15 августа 2022 года. Зачесть в срок административного ареста время ареста с 18 часов 00 минут 12 августа 2022 года по 15 часов 00 минут 15 августа 2022 года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Панарину К.Д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/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Панарину К.Д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/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0163E6C6658D6405DEB4C3D5E0A438CD06456E6DC062109054B6213B660AE6FB7CB835C9488006A0F32809D951A9D194ED8FBD329M7q1M" TargetMode="External"/><Relationship Id="rId3" Type="http://schemas.openxmlformats.org/officeDocument/2006/relationships/hyperlink" Target="consultantplus://offline/ref=9560163E6C6658D6405DEB4C3D5E0A438CD06456E6DC062109054B6213B660AE6FB7CB8655978A0239552284D4C316801855C6FCCD29730BM8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