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4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3046-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5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Кузина С.С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2 года в отношении Кузина С.С. составлен протокол № 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узин С.С. при рассмотрении дела свою вину признал. Выслушав Кузина С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13 августа 2022 года в 20 часов 58 минут в общественном месте возле дома * по улице * города Бугульма Республики Татарстан Кузин С.С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* от 13 августа 2022 года установлено состояние опьянения Кузина С.С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узина С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узин С.С. неоднократно подвергался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узин С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С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1 часа 50 минут 13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