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Дело № 5-542/2022</w:t>
      </w:r>
    </w:p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0094-01-2022-003044-14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Heading"/>
        <w:spacing w:lineRule="auto" w:line="228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 О С Т А Н О В Л Е Н И Е</w:t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 августа 2022 года                                                            г. Бугульма РТ</w:t>
      </w:r>
    </w:p>
    <w:p>
      <w:pPr>
        <w:pStyle w:val="Style17"/>
        <w:spacing w:lineRule="auto" w:line="228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</w:t>
      </w:r>
      <w:r>
        <w:rPr>
          <w:sz w:val="28"/>
          <w:szCs w:val="28"/>
        </w:rPr>
        <w:t xml:space="preserve">исполняющая обязанности мирового судьи судебного участка № 2 по Бугульминскому судебному району Республики Татарстан, </w:t>
      </w:r>
      <w:r>
        <w:rPr>
          <w:spacing w:val="-4"/>
          <w:sz w:val="28"/>
          <w:szCs w:val="28"/>
        </w:rPr>
        <w:t xml:space="preserve">по адресу город Бугульма Республики Татарстан по улице Ленина, дом 18а, кабинет 409, рассмотрев дело об административном правонарушении по статье 6.1.1 Кодекса Российской Федерации об административных правонарушениях в отношении Исаева А.В., </w:t>
      </w:r>
    </w:p>
    <w:p>
      <w:pPr>
        <w:pStyle w:val="Style17"/>
        <w:spacing w:lineRule="auto" w:line="228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1 августа 2022 года в отношении </w:t>
      </w:r>
      <w:r>
        <w:rPr>
          <w:rFonts w:cs="Times New Roman" w:ascii="Times New Roman" w:hAnsi="Times New Roman"/>
          <w:spacing w:val="-4"/>
          <w:sz w:val="28"/>
          <w:szCs w:val="28"/>
        </w:rPr>
        <w:t>Исаева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ставлен протокол № * о том, что он причинил физическую боль С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аев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и рассмотрении дела свою вину фактически признал. Потерпевшая С. при рассмотрении дела пояснила, что </w:t>
      </w:r>
      <w:r>
        <w:rPr>
          <w:rFonts w:cs="Times New Roman" w:ascii="Times New Roman" w:hAnsi="Times New Roman"/>
          <w:spacing w:val="-4"/>
          <w:sz w:val="28"/>
          <w:szCs w:val="28"/>
        </w:rPr>
        <w:t>Исаев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нёс ей один удар кулаком правой руки в область её левой щеки, причинив ей физическую боль. Выслуша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аева А.В., потерпевш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., исследовав письменные материалы административного дела, мировой судья приходит к следующему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о статьей 6.1.1 Кодекса Российской Федерации об ад</w:t>
        <w:softHyphen/>
        <w:t>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овым судьёй установлено, что 11 августа 2022 года в 13 часов 30 минут </w:t>
      </w:r>
      <w:r>
        <w:rPr>
          <w:rFonts w:cs="Times New Roman" w:ascii="Times New Roman" w:hAnsi="Times New Roman"/>
          <w:spacing w:val="-4"/>
          <w:sz w:val="28"/>
          <w:szCs w:val="28"/>
        </w:rPr>
        <w:t>Исаев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находясь возле дома * по улице * города Бугульма Республики Татарстан, нанёс потерпевшей С. один удар кулаком правой руки в область её левой щеки, причинив ей физическую боль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pacing w:val="-4"/>
          <w:sz w:val="28"/>
          <w:szCs w:val="28"/>
        </w:rPr>
        <w:t>Исаева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доказывается материалами дела: показания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аева А.В., признавшего свою вину, показа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. подтвердившей обстоятельства, изложенные в её заявлении и объяснения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ле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просьбой привлечь к административной ответственности Исаева А.В. (лист дела 2), объяснениями Исаева А.В., объясне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. (лист дела 3). 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таких обстоятельствах мировой судья считает вин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Исаева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доказанной. 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учётом вышеперечисленных обстоятельств, с учетом того обстоятельства, что он </w:t>
      </w:r>
      <w:r>
        <w:rPr>
          <w:rFonts w:cs="Times New Roman" w:ascii="Times New Roman" w:hAnsi="Times New Roman"/>
          <w:sz w:val="28"/>
          <w:szCs w:val="28"/>
        </w:rPr>
        <w:t xml:space="preserve">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Исаев А.В.</w:t>
      </w:r>
      <w:r>
        <w:rPr>
          <w:rFonts w:cs="Times New Roman" w:ascii="Times New Roman" w:hAnsi="Times New Roman"/>
          <w:sz w:val="28"/>
          <w:szCs w:val="28"/>
        </w:rPr>
        <w:t xml:space="preserve"> не относитс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spacing w:lineRule="auto" w:line="228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аева А.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ь к административной ответственности по статье 6.1.1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17 часов 37 минут 11 августа 2022 года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(подпись)  </w:t>
        <w:tab/>
        <w:t xml:space="preserve">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8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