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548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3051-9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вгус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Шапошникова А.О., 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2 года в отношении Шапошникова А.О. составлен протокол № 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иков А.О. при рассмотрении дела свою вину признал. Выслушав Шапошникова А.О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16 августа 2022 года в 22 часа 00 минут Шапошников А.О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, а именно – неадекватное поведение не соответствующее обстановке, зрачки сужены, не реагируют на свет, речь не внятна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Шапошникова А.О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1 стать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срок, - Шапошников А.О. подвергался административному наказанию по статье 6.9 Кодекса Российской Федерации об административных правонарушениях. 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, Шапошников А.О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шникова А.О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 Срок наказания исчислять с момента доставления с 01 часа 14 минут 17 августа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