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540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3041-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12 августа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исполняющая обязанности мирового судьи судебного участка № 2 по Бугульминскому судебному району Республики Татарстан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материал об административном правонарушении по статье 20.21 Кодекса Российской Федерации об административных правонарушениях в отношении Кабирова Л.К.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0 июля 2022 года в отношении Кабирова Л.К. составлен протокол № *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Кабиров Л.К. при рассмотрении дела свою вину признал. Выслушав Кабирова Л.К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ым судьёй установлено, что 30 июля 2022 года в 07 часов 45 минут в общественном месте у дома * по улице * города Бугульма Республики Татарстан Кабиров Л.К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Актом медицинского освидетельствования на состояние опьянения № * от 30 июля 2022 года установлено состояние опьянения Кабирова Л.К. (лист дела 2)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Кабирова Л.К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показаниями, протоколом об административном правонарушении, актом медицинского освидетельствования на состояние опьянения, рапортами.  </w:t>
      </w:r>
    </w:p>
    <w:p>
      <w:pPr>
        <w:pStyle w:val="Normal"/>
        <w:numPr>
          <w:ilvl w:val="0"/>
          <w:numId w:val="0"/>
        </w:numPr>
        <w:spacing w:lineRule="auto" w:line="2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признание вины, раскаяние. С учётом вышеперечисленных обстоятельств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Кабиров Л.К. не относится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Кабирова Л.К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пять суток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09 часов 22 минут 12 августа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