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535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ИД 16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94-01-2022-002946-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8 августа 2022 года</w:t>
        <w:tab/>
        <w:tab/>
        <w:tab/>
        <w:tab/>
        <w:tab/>
        <w:tab/>
        <w:tab/>
        <w:t xml:space="preserve"> г. Бугульма РТ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2.8 Кодекса Российской Федерации об административных правонарушениях в отношении Пустобаева Е.А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7 августа 2022 года в отношении Пустобаева Е.А. составлен протокол серия 16 РТ № * о том, что он управлял автомашиной в состоянии алкогольного опьян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стобаев Е.А. при рассмотрении административного материала вину признал полностью. Выслушав Пустобаева Е.А., 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Мировым судьёй установлено, что 07 августа 2022 года в 02 часа 45 минут у дома * по улице * города Бугульма Республики Татарстан Пустобаев Е.А. управлял автомашиной марки *** государственный регистрационный номер **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07 августа 2022 года серия 16 АО № *, при проведении освидетельствования Пустобаева Е.А. с использованием алкотектора «Юпитер» установлено состояние опьянения, показания прибора составляют 0,208 мг/л. С результатами освидетельствования Пустобаев Е.А. согласился, о чем расписался в акте и в результатах освидетельствования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Пустобаева Е.А. в совершении административного правонарушения по части 1 статьи 12.8 Кодекса Российской Федерации об административных правонарушениях доказана протоколом об административном правонарушении серия 16 РТ № * (лист дела 2), протоколом об отстранении от управления транспортным средством серия 16 ОТ № * (лист дела 3), актом освидетельствования на состояние алкогольного опьянения серия 16 АО № * с результатами обследуемого (листы дела 4, 5), видеозаписью (лист дела 7).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ётом вышеперечисленных обстоятельств, мировой судья считает возможным назначить минимальное наказание, предусмотренное данной статье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Пустобаева Е.А. привлечь к административной ответственности по части 1 статьи 12.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Водительское удостоверение Пустобаева Е.А. серия *** № ***, выдан *** года категории «*» хранить в Отделении ГИБДД отдела МВД России по месту его житель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атель платежа: УФК по Республике Татарстан (УГИБДД МВД по Республике Татарстан), КПП: 165945001, ИНН: 1654002946, код ОКТМО: 92617101, номер счёта получателя платежа: 03100643000000011100, наименование банка: отделение – НБ Республика Татарстан г. Казань // УФК по Республике Татарстан г. Казань, БИК: 019205400, кор/счёт: 40102810445370000079, УИН: *, КБК: 1881160112301000114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>(подпись)</w:t>
        <w:tab/>
        <w:tab/>
        <w:tab/>
        <w:t xml:space="preserve">М.Б. Кияев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ило в законную силу «___» _________ 202__ год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