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531 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2940-3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авгус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6.9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ова Д.С., * года рождения, уроженца *, гражданина Российской Федерации, работающего *, зарегистрированного и проживающего по адресу *, инвалидности не имеющего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августа 2022 года в 00.30 часов, Салов Д.С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а именно, поведение не соответствующее обстановке, невнятная реч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Салов Д.С. свою вину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Салова Д.С., исследовав материалы дела, суд приходит к выводу, что вина Салова Д.С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1073 от 05.08.2022, согласно которому Салов Д.С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согласно которому 05.08.2022 Салов Д.С., было предложено пройти освидетельствование так как, имелись достаточные основания полагать, что он употребил наркотические или психотропные вещества без назначения врача. Далее находясь в ГАУЗ РНД МЗ РТ АНД БНЦ по улице Строительная дом 16 города Бугульмы для освидетельствования Салов Д.С.,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6.9 Кодекса Российской Федерации об административных правонарушениях предусмотрено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а также что назначение наказания в виде штрафа не достигнет целей предупреждения совершения новых правонарушений, суд считает необходимым назначить ему наказание в виде административного ареста сроком семь суток. К лицам, перечисленным в части 2 статьи 3.9 Кодекса Российской Федерации об административных правонарушениях </w:t>
      </w:r>
      <w:r>
        <w:rPr/>
        <w:t>Салов Д.С</w:t>
      </w:r>
      <w:r>
        <w:rPr>
          <w:sz w:val="27"/>
          <w:szCs w:val="27"/>
        </w:rPr>
        <w:t xml:space="preserve">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5.08.2022 с 01.20 часов, согласно протоколу №14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ова Д.С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семь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z w:val="27"/>
          <w:szCs w:val="27"/>
        </w:rPr>
        <w:t xml:space="preserve">с 05.08.2022 с 01.20 </w:t>
      </w:r>
      <w:r>
        <w:rPr>
          <w:sz w:val="28"/>
          <w:szCs w:val="28"/>
        </w:rPr>
        <w:t>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