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826-86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 августа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.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Хлыднева А.И., родившегося * года в *, гражданина Российской Федерации, официально не трудоустроенного, зарегистрированного и проживающего по адресу: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07.2022 в 22 час. 42 мин. Хлыднев А.И., находясь под административным надзором, повторно нарушил обязанность, возложенную на него судом, а именно решением Альметьевского городского суда Республики Татарстан от 22.11.2021, вступившим в законную силу, отсутствовал по месту своего жительства по адресу *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Хлыднев А.И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лыднев А.И. свою вину в совершении административного правонарушения признал, раскаялся, пояснил, что плохо слышит, возможно спал, не слыш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Хлыднева А.И., изучив письменные материалы дела, суд приходит к выводу, что вина Хлыднева А.И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мене места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Альметьевского городского суда Республики Татарстан от 22.11.2021, вступившим в законную силу 07.12.2021 об установлении в отношении Хлыднев А.И. административного надзора, в виде запрета на пребывание вне жилого помещения в ночное время с 22.00 часов до 06.00 часов, кроме случаев, связанных с исполнением труд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Хлыднева А.И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Хлыдневым А.И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Хлыднев А.И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Хлыдневу А.И. наказание в виде административного ареста сроком на десять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4.08.2022 с 15.50 часов, при этом, включить в срок ареста срок задержания с 15.07.2022 с 23.11 часов по 16.07.2022 до 14.45 часов, согласно протоколу1321.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ыднева А.И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.50 часов 04.08.2022, включить в срок ареста срок задержания с 15.07.2022 с 23.11 часов по 16.07.2022 до 14.45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