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52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№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2938-4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4 авгус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6.9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лашова А.В.</w:t>
      </w:r>
      <w:r>
        <w:rPr>
          <w:sz w:val="28"/>
          <w:szCs w:val="28"/>
        </w:rPr>
        <w:t>, * года рождения, уроженца *, гражданина России, имеющего *, зарегистрированного по адресу: *, проживающего по адресу: *, инвалидности не имеющего</w:t>
      </w:r>
      <w:r>
        <w:rPr>
          <w:sz w:val="27"/>
          <w:szCs w:val="27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4.08.2022 в 01.25 часов, Балашов А.В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а именно, поведение не соответствующее обстановке, зрачки не реагируют на свет, заторможен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и дела Балашов А.В. свою вину признал, пояснил, что не хотел физически, при этом, не отрицал, что состоит на учете у нарко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слушав Балашова А.В., исследовав материалы дела, суд приходит к выводу, что вина Балашова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ом медицинского освидетельствования на состояние опьянения №1071 от 04.08.2022, согласно которому Балашов А.В. отказался пройти медицинское освидетельствовани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каз </w:t>
      </w:r>
      <w:r>
        <w:rPr>
          <w:sz w:val="27"/>
          <w:szCs w:val="27"/>
        </w:rPr>
        <w:t>Балашова А.В</w:t>
      </w:r>
      <w:r>
        <w:rPr>
          <w:sz w:val="28"/>
          <w:szCs w:val="28"/>
        </w:rPr>
        <w:t>. зафиксирован врачом психиатром-наркологом в акте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личности </w:t>
      </w:r>
      <w:r>
        <w:rPr>
          <w:sz w:val="27"/>
          <w:szCs w:val="27"/>
        </w:rPr>
        <w:t>Балашова А.В</w:t>
      </w:r>
      <w:r>
        <w:rPr>
          <w:sz w:val="28"/>
          <w:szCs w:val="28"/>
        </w:rPr>
        <w:t>., который состоял на учете у нарколога с диагнозом: «синдром зависимости от опиоидов», суд считает необходимым назначить наказание с возложением обязанности пройти диагностику, а в случае необходимости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</w:t>
      </w:r>
      <w:r>
        <w:rPr>
          <w:rStyle w:val="FontStyle101"/>
          <w:sz w:val="28"/>
          <w:szCs w:val="28"/>
        </w:rPr>
        <w:t>повторное привлечение к административной ответственности за однородное правонарушен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наказание в виде административного ареста сроком восемь суток. К лицам, перечисленным в части 2 статьи 3.9 Кодекса Российской Федерации об административных правонарушениях Балашов А.В. не относ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4.08.2022 с 01.56 часов, согласно протоколу №1471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алашова А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ареста сроком восемь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04.08.2022 с 01.56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sz w:val="27"/>
          <w:szCs w:val="27"/>
        </w:rPr>
        <w:t xml:space="preserve">Балашова А.В. </w:t>
      </w:r>
      <w:r>
        <w:rPr>
          <w:sz w:val="28"/>
          <w:szCs w:val="28"/>
        </w:rPr>
        <w:t>обязанность в течение месяца со дня вступления настоящего постановления в законную силу пройти диагностику, а при необходимости лечение и реабилитацию на предмет потребления наркотических средств без назначения врача в Филиале государственного автономного учреждения здравоохранения «Республиканский клинический наркологический диспансер Министерства здравоохранения Республики Татарстан» – Альметьевский наркологический диспансер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/>
      </w:pPr>
      <w:r>
        <w:rPr>
          <w:sz w:val="27"/>
          <w:szCs w:val="27"/>
        </w:rPr>
        <w:t>Постановление вступило в законную силу «____»______________20____ года 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