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</w:t>
      </w:r>
      <w:r>
        <w:rPr>
          <w:b w:val="false"/>
          <w:sz w:val="28"/>
          <w:szCs w:val="28"/>
        </w:rPr>
        <w:t>Дело №5-525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16ms</w:t>
      </w:r>
      <w:r>
        <w:rPr>
          <w:sz w:val="28"/>
          <w:szCs w:val="28"/>
        </w:rPr>
        <w:t>0094-01-2022-002834-62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 августа 2022 года 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2 по Бугульминскому судебному району Республики Татарстан Ефремова Елена Геннадиевна по адресу Республика Татарстан город Бугульма улица Ленина дом 18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 по части 2 статьи 17.3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иевой Р.Р., * года рождения, уроженки *, гражданина России, работающей *, зарегистрированной по адресу *, проживающей по адресу: *, инвалидности не имеющей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1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01.08.2022 в 13.14 часов Газиева Р.Р., во время прохождения обязательной проверки в здание мировых судей Бугульминского района по адресу г. Бугульма, ул. Ленина д.18а на наличие запрещенных предметов с применением стационарного металлодетектора в сумке были обнаружены запрещенные к вносу в здание суда предметы – три лезвия к канцелярскому ножу, 18 см.</w:t>
      </w:r>
    </w:p>
    <w:p>
      <w:pPr>
        <w:pStyle w:val="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и этом Газиева Р.Р. до начала прохождения проверки была предупреждена судебным приставом по ОУПДС, обеспечивающим пропускной режим, о необходимости добровольной выдачи предметов, запрещенных к вносу в здание суда, однако имеющиеся у неё запрещенные к проносу предметы, не выдала, чем нарушила пункт 3.2 правил поведения в здании Бугульминского мирового суда, утвержденных приказом Министра юстиции Республики Татарстан от 25.04.2007, а именно, приносить в здание (помещение) судебного участка мирового судьи, в том числе колющие, режущие предме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онные требования судебного пристава по обеспечению установленного порядка деятельности судов определяются его полномочиями, которые закреплены, в частности в статье 11 Федерального закона N 118-ФЗ от 21 июля 1997 года «О судебных приставах» где указано, что он обязан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при исполнении служебных обязанностей предупреждать и пресекать преступления и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части 1 статьи 14 дан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задачами пропускного режима являются поддержание общественного порядка в здании, помещениях суда; осуществление охраны здания, помещений суда и исключение попыток проноса в здания судов оружия, боеприпасов, взрывчатых веществ, взрывных устройств, наркотических средств или психотропных веществ и иных представляющих угрозу для безопасности окружающих предметов, веществ и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ебные приставы по ОУПДС, обеспечивающие пропускной режим в здание суда, предлагают лицам, прибывшим в суд, добровольно предъявить предметы, находящиеся при них, или показать содержимое ручной клади в случаях срабатывания металлодетект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дания судов посетители не допускаются в случаях обнаружения у посетителя или в его вещах предметов, веществ и средств, запрещенных к проносу в здание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Газиева Р.Р. свою вину признала, пояснила, что забыла о наличии лезвий для канцелярского ножа в сумк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слушав Газиеву Р.Р., исследовав материалы дела, суд приходит к выводу, что вина Газиевой Р.Р. в совершении административного правонарушения, предусмотренного частью 2 статьи 17.3 Кодекса Российской Федерации об административных правонарушениях –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- доказана полностью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, не доверять которому у суда нет основани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удебного пристава, согласно которому, 01.08.2022 в 13.14 часов Газиева Р.Р., во время прохождения обязательной проверки в здание мировых судей Бугульминского района по адресу г. Бугульма, ул. Ленина д.18а на наличие запрещенных предметов с применением стационарного металлодетектора, в сумке были обнаружены запрещенные к вносу в здание суда предметы - три лезвия к канцелярскому ножу, 18 см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ми материалами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нкцией части 2 статьи 17.3 Кодекса Российской Федерации об административных правонарушениях предусмотрено наложение административного штрафа в размере от пятисот до одной тысячи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посягающего на институты государственной власти, личность виновного, состояние его здоровья и близких его родственников, его имущественное полож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, отягчающих в соответствии со статьей 4.3 Кодекса Российской Федерации об административных правонарушениях, суд не усматрива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обстоятельствам, смягчающим в соответствии со статьей 4.2 Кодекса Российской Федерации об административных правонарушениях административную ответственность, суд относит признание вины, раскаяние, наличие на иждивении малолетнего ребенк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С учётом всех вышеперечисленных обстоятельств, суд считает возможным назначить Газиевой Р.Р. наказание в виде административного штрафа в минимальном размере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зиеву Р.Р. признать виновной в совершении административного правонарушения, предусмотренного частью 2 статьи 17.3 Кодекса Российской Федерации об административных правонарушениях, и назначить наказание в виде административного штрафа в размере 500,00 руб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b w:val="false"/>
          <w:b w:val="false"/>
        </w:rPr>
      </w:pPr>
      <w:r>
        <w:rPr>
          <w:b w:val="false"/>
          <w:sz w:val="27"/>
          <w:szCs w:val="27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 Банка России (УФК по РТ г. Казань); номер казначейского счета: 03100643000000011100; номер счета банка получателя средств: - 40102810445370000079; БИК - 019205400; ИНН - 1654003139; КПП - 165501001; КБК - 73111601173019000 140; УИН- *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. Подпись.                    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Ефремова Е.Г.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