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b w:val="false"/>
          <w:sz w:val="26"/>
          <w:szCs w:val="26"/>
        </w:rPr>
        <w:t>Дело №5-519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2-002825-89</w:t>
      </w:r>
    </w:p>
    <w:p>
      <w:pPr>
        <w:pStyle w:val="Normal"/>
        <w:autoSpaceDE w:val="false"/>
        <w:spacing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7 ию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части 1 статьи 19.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лыднева А.И., родившегося *, гражданина Российской Федерации, официально не трудоустроенного, зарегистрированного и проживающего по адресу: 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4.05.2022 в 23 час. 20 мин. </w:t>
      </w:r>
      <w:r>
        <w:rPr>
          <w:rFonts w:cs="Times New Roman CYR" w:ascii="Times New Roman CYR" w:hAnsi="Times New Roman CYR"/>
          <w:sz w:val="26"/>
          <w:szCs w:val="26"/>
        </w:rPr>
        <w:t>Хлыднев А.И</w:t>
      </w:r>
      <w:r>
        <w:rPr>
          <w:sz w:val="26"/>
          <w:szCs w:val="26"/>
        </w:rPr>
        <w:t>., находясь под административным надзором, нарушил обязанность, возложенную на него судом, а именно отсутствовал по месту своего жительства по адресу *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rFonts w:cs="Times New Roman CYR" w:ascii="Times New Roman CYR" w:hAnsi="Times New Roman CYR"/>
          <w:sz w:val="26"/>
          <w:szCs w:val="26"/>
        </w:rPr>
        <w:t>Хлыднев А.И</w:t>
      </w:r>
      <w:r>
        <w:rPr>
          <w:sz w:val="26"/>
          <w:szCs w:val="26"/>
        </w:rPr>
        <w:t xml:space="preserve">. свою вину в совершении административного правонарушения признал полностью, пояснил, что спал, не слышал как приходили сотрудники поли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rFonts w:cs="Times New Roman CYR" w:ascii="Times New Roman CYR" w:hAnsi="Times New Roman CYR"/>
          <w:sz w:val="26"/>
          <w:szCs w:val="26"/>
        </w:rPr>
        <w:t>Хлыднева А.И</w:t>
      </w:r>
      <w:r>
        <w:rPr>
          <w:sz w:val="26"/>
          <w:szCs w:val="26"/>
        </w:rPr>
        <w:t xml:space="preserve">., изучив письменные материалы дела, суд приходит к выводу, что вина </w:t>
      </w:r>
      <w:r>
        <w:rPr>
          <w:rFonts w:cs="Times New Roman CYR" w:ascii="Times New Roman CYR" w:hAnsi="Times New Roman CYR"/>
          <w:sz w:val="26"/>
          <w:szCs w:val="26"/>
        </w:rPr>
        <w:t>Хлыднева А.И</w:t>
      </w:r>
      <w:r>
        <w:rPr>
          <w:sz w:val="26"/>
          <w:szCs w:val="26"/>
        </w:rPr>
        <w:t xml:space="preserve">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копией решения Альметьевского городского суда Республики Татарстан от 22.11.2021, вступившим в законную силу 07.12.2021 об установлении в отношении </w:t>
      </w:r>
      <w:r>
        <w:rPr>
          <w:rFonts w:cs="Times New Roman CYR" w:ascii="Times New Roman CYR" w:hAnsi="Times New Roman CYR"/>
          <w:sz w:val="26"/>
          <w:szCs w:val="26"/>
        </w:rPr>
        <w:t>Хлыднев А.И</w:t>
      </w:r>
      <w:r>
        <w:rPr>
          <w:sz w:val="26"/>
          <w:szCs w:val="26"/>
        </w:rPr>
        <w:t>. административного надзора, в виде запрета на пребывание вне жилого помещения в ночное время с 22.00 часов до 06.00 часов, кроме случаев, связанных с исполнением трудовых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пос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заявлением о смене места ж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дупреждение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ей части 1 статьи 19.24 Кодекса Российской Федерации об административных правонарушениях предусмотрено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отягчающим административную ответственность, в соответствии со ст. 4.3 Кодекса Российской Федерации об административных правонарушениях, суд относит привлечение к административной ответственности за нарушение общественного порядка, а также привлечение к административной ответственности за однородные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смягчающим административную ответственность обстоятельствам, суд относит признание вины, состояние здоровья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К лицам, перечисленным в части 2 статьи 3.9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6"/>
          <w:szCs w:val="26"/>
        </w:rPr>
        <w:t>Хлыднев А.И</w:t>
      </w:r>
      <w:r>
        <w:rPr>
          <w:sz w:val="26"/>
          <w:szCs w:val="26"/>
        </w:rPr>
        <w:t xml:space="preserve">. не относится. С учётом всех вышеперечисленных обстоятельств, суд считает необходимым назначить наказание в виде административного ареста сроком на 7сут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7.07.2022 с 15.30 часов, при этом, включить в срок ареста срок задержания с 11.06.2022 с 22.53 часов по 13.06.2022 до 13.20 часов, согласно протоколу №1042, а также включить срок задержания с 15.07.2022 с 23.11 часов по 16.07.2022 до 14.45 часов, согласно протоколу1321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лыднева А.И. признать виновным в совершении административного правонарушения предусмотренного частью 1 статьи 19.24 Кодекса Российской Федерации об административных правонарушениях, и назначить наказание в виде административного ареста сроком семь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административного ареста исчислять с 27.07.2022 с 15.30 часов, при этом, включить в срок ареста срок задержания с 11.06.2022 с 22.53 часов по 13.06.2022 до 13.20 часов, согласно протоколу №1042, а также включить срок задержания с 15.07.2022 с 23.11 часов по 16.07.2022 до 14.45 часов, согласно протоколу13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</w:rPr>
        <w:t xml:space="preserve">Постановление вступило в законную силу «____»____________ 2022 года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Ефремова Е.Г.</w:t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1A616488E99B447BAC137FCF4DBE42553D1B7608DA82D3F7049E54EBE5D8D3F6B70804C6153E9z2G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