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352" w:leader="none"/>
        </w:tabs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518/2022</w:t>
      </w:r>
    </w:p>
    <w:p>
      <w:pPr>
        <w:pStyle w:val="Heading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6</w:t>
      </w:r>
      <w:r>
        <w:rPr>
          <w:b w:val="false"/>
          <w:sz w:val="27"/>
          <w:szCs w:val="27"/>
          <w:lang w:val="en-US"/>
        </w:rPr>
        <w:t>MS</w:t>
      </w:r>
      <w:r>
        <w:rPr>
          <w:b w:val="false"/>
          <w:sz w:val="27"/>
          <w:szCs w:val="27"/>
        </w:rPr>
        <w:t>0094-01-2022-002824-92</w:t>
      </w:r>
    </w:p>
    <w:p>
      <w:pPr>
        <w:pStyle w:val="Heading1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27 июля 2022 года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2 по Бугульминскому судебному району Республики Татарстан Ефремова Е.Г., по адресу Республика Татарстан город Бугульма улица Ленина дом 18а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 по статье 20.21 Кодекса Российской Федерации об административных правонарушениях посредством видеоконференцсвязи судебной системы Республики Татарстан в отношении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таростина Е.В., * года рождения уроженца *, работающего сварщиком, зарегистрированного и проживающего по адресу: *, инвалидности не имеющего,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6 июля 2022</w:t>
      </w:r>
      <w:r>
        <w:rPr>
          <w:rFonts w:cs="Times New Roman CYR" w:ascii="Times New Roman CYR" w:hAnsi="Times New Roman CYR"/>
          <w:sz w:val="27"/>
          <w:szCs w:val="27"/>
        </w:rPr>
        <w:t xml:space="preserve"> года в 19 час. 50 мин. </w:t>
      </w:r>
      <w:r>
        <w:rPr>
          <w:sz w:val="27"/>
          <w:szCs w:val="27"/>
        </w:rPr>
        <w:t>Старостин Е.В.</w:t>
      </w:r>
      <w:r>
        <w:rPr>
          <w:rFonts w:cs="Times New Roman CYR" w:ascii="Times New Roman CYR" w:hAnsi="Times New Roman CYR"/>
          <w:sz w:val="27"/>
          <w:szCs w:val="27"/>
        </w:rPr>
        <w:t xml:space="preserve">, находился в общественном месте возле жилого дома 32/2 по ул. </w:t>
      </w:r>
      <w:r>
        <w:rPr>
          <w:sz w:val="27"/>
          <w:szCs w:val="27"/>
        </w:rPr>
        <w:t xml:space="preserve">Г.Гафиатуллина </w:t>
      </w:r>
      <w:r>
        <w:rPr>
          <w:rFonts w:cs="Times New Roman CYR" w:ascii="Times New Roman CYR" w:hAnsi="Times New Roman CYR"/>
          <w:sz w:val="27"/>
          <w:szCs w:val="27"/>
        </w:rPr>
        <w:t xml:space="preserve">г. Бугульмы </w:t>
      </w:r>
      <w:r>
        <w:rPr>
          <w:sz w:val="27"/>
          <w:szCs w:val="27"/>
        </w:rPr>
        <w:t>в состоянии алкогольного опьянения, запах алкоголя изо рта, имел шаткую походку, тем самы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ходе рассмотрения дела Старостин Е.В</w:t>
      </w:r>
      <w:r>
        <w:rPr>
          <w:rFonts w:cs="Times New Roman CYR" w:ascii="Times New Roman CYR" w:hAnsi="Times New Roman CYR"/>
          <w:sz w:val="27"/>
          <w:szCs w:val="27"/>
        </w:rPr>
        <w:t>.</w:t>
      </w:r>
      <w:r>
        <w:rPr>
          <w:sz w:val="27"/>
          <w:szCs w:val="27"/>
        </w:rPr>
        <w:t xml:space="preserve"> свою вину в появлении в общественном месте, в состоянии опьянения, оскорбляющем человеческое достоинство и общественную нравственность, признал, раскаялся, пояснил, что давно не пил, а это выпил, возвращался с работы домой, никого не трогал, просил ограничиться штрафом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Заслушав Старостина Е.В., исследовав материалы дела, суд приходит к выводу, что вина Старостина Е.В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актом медицинского освидетельствования №1037 от 26.07.2022, согласно которому у Старостина Е.В. установлено состояние опьянения в 21.32 часов – 1,328 мг/л выдыхаемого воздуха, в 21.51 часов – 0,726 мг/л выдыхаемого воздух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портами сотрудников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анкцией статьи 20.21 Кодекса Российской Федерации об административных правонарушениях предусмотрено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посягающий на общественный порядок и общественную безопасность личность виновного, его имущественное положение, состояние здоровья его и близких его родственнико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 обстоятельствам, отягчающим административную ответственность, суд относит повторное совершение Старостиным Е.В. однородных правонарушений в течение календарного года в соответствии со ст. 4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К смягчающим административную ответственность обстоятельствам, суд относит признание вины, раскаяние, наличие малолетних детей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 xml:space="preserve">К лицам, перечисленным в части 2 статьи 3.9 Кодекса Российской Федерации об административных правонарушениях Старостин Е.В. не относится. С учётом всех вышеперечисленных обстоятельств, суд считает необходимым назначить наказание в виде административного ареста сроком на семь суток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Согласно части 4 статьи 27.5 Кодекса Российской Федерации об административных правонарушениях срок административного задержания лица исчисляется с момента доставления в соответствии со статьей 27.2 названного Кодек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7"/>
          <w:szCs w:val="27"/>
        </w:rPr>
        <w:t>Частью 3 статьи 3.9 Кодекса Российской Федерации об административных правонарушениях предусмотрено, что срок административного задержания включается в срок административного ареста. Таким образом, срок административного ареста исчислять с 26.07.2022 с 21.50 часов, согласно протоколу №1417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таростина Е.В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семь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административного ареста исчислять с 26.07.2022 с 21.50 ча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Мировой судья.                                                                              Ефремова Е.Г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___» ___________ 20____</w:t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 xml:space="preserve">    Ефремова Е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