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517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4-01-2022-002823-9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7"/>
          <w:szCs w:val="27"/>
        </w:rPr>
        <w:t>27 июля 2022 года       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sz w:val="27"/>
          <w:szCs w:val="27"/>
        </w:rPr>
        <w:t xml:space="preserve">рассмотрев материал по статье 20.21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уянова С.И., * года рождения, уроженца *, гражданина Российской Федерации, не работающего, без регистрации проживающего по адресу *, инвалидности не имеющего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 ию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19 час. 50 мин. </w:t>
      </w:r>
      <w:r>
        <w:rPr>
          <w:sz w:val="28"/>
          <w:szCs w:val="28"/>
        </w:rPr>
        <w:t>Буянов С.И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ился в общественном месте возле дома 32/2 по ул. </w:t>
      </w:r>
      <w:r>
        <w:rPr>
          <w:sz w:val="27"/>
          <w:szCs w:val="27"/>
        </w:rPr>
        <w:t xml:space="preserve">Гафиатуллина </w:t>
      </w:r>
      <w:r>
        <w:rPr>
          <w:sz w:val="28"/>
          <w:szCs w:val="28"/>
        </w:rPr>
        <w:t>г. Бугульмы, 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Буянов С.И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свою вину в появлении на улице в состоянии опьянения, оскорбляющем человеческое достоинство и общественную нравственность,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Буянова С.И., исследовав материалы дела, суд приходит к выводу, что вина Буянова С.И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медицинского освидетельствования №1035 от 26.07.2022, согласно которому у Буянова С.И. установлено состояние опьянения, в 20.48 часов- 0,969 мг/л выдыхаемого воздуха, в 21.06 часов – 0,854 мг/л выдыхаемого возду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не работающего, состояние здоровья его и близких его родствен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суд относит повторное привлечение к административной ответственности в течение календарного года, за однородные правонарушения в соответствии со ст. 4.3 Кодекса Российской Федерации об административных правонарушения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/>
        <w:t xml:space="preserve">Буянов С.И. не относится. С учётом всех вышеперечисленных обстоятельств, суд считает необходимым назначить наказание в виде административного ареста сроком на </w:t>
      </w:r>
      <w:r>
        <w:rPr>
          <w:color w:val="FF0000"/>
        </w:rPr>
        <w:t>семь</w:t>
      </w:r>
      <w:r>
        <w:rPr/>
        <w:t xml:space="preserve"> суток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26.07.2022 с 21.55 часов, согласно протоколу №1418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янова С.И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 семь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26.07.2022 с 21.55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ировой судья                                                                             Ефрем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