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515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0094-01-20</w:t>
      </w:r>
      <w:r>
        <w:rPr>
          <w:sz w:val="27"/>
          <w:szCs w:val="27"/>
        </w:rPr>
        <w:t>22</w:t>
      </w:r>
      <w:r>
        <w:rPr>
          <w:sz w:val="27"/>
          <w:szCs w:val="27"/>
          <w:lang w:val="en-US"/>
        </w:rPr>
        <w:t>-00</w:t>
      </w:r>
      <w:r>
        <w:rPr>
          <w:sz w:val="27"/>
          <w:szCs w:val="27"/>
        </w:rPr>
        <w:t>2821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04</w:t>
      </w:r>
    </w:p>
    <w:p>
      <w:pPr>
        <w:pStyle w:val="Heading1"/>
        <w:spacing w:before="12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27 июля 2022 года  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Кирхиева Э.А., * года рождения, уроженца *, гражданина России, зарегистрированного и проживающего по адресу: *, инвалидности не имеющего, паспорт *, 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04.05.2022 в 00.01 часов, Кирхиев Э.А., не уплатил в установленный законом срок административный штраф по постановлению №* от 22.02.2022, вступившим в законную силу 04.03.2022, которым Кирхиев Э.А. признан виновным в совершении правонарушения, предусмотренного ст.12.6 КоАП РФ, назначено наказание в виде административного штрафа в размере 1000,00 руб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рассмотрение дела Кирхиев Э.А. вину признал, раскаялся, пояснил, что дважды болел коронавирусом, память плохая, имеются последствия. Штраф оплатил, злостным нарушителем правил дорожного движения не является, просил ограничиться штрафо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Заслушав Кирхиева Э.А., исследовав материалы дела, суд приходит к выводу, что вина Кирхиева Э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копией постановления №* от 22.02.2022, вступившим в законную силу 04.03.2022, которым Кирхиев Э.А. признан виновным в совершении правонарушения, предусмотренного ст.12.6 КоАП РФ, назначено наказание в виде административного штрафа в размере 1000,00 руб.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копией квитанции об оплате штраф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ными материалами де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анкцией части 1 статьи 20.25 Кодекса Российской Федерации об административных правонарушениях предусмотрено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в соответствии с частью 3 статьи 4.1 Кодекса Российской Федерации об административных правонарушениях учитывает характер совершенного административного правонарушения, состояние здоровья, имущественное и финансовое положение физического лиц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отягчающих, в соответствии со статьей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смягчающим административную ответственность обстоятельствам, суд относит признание вины, раскаяние, в соответствии со статьей 4.2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 учетом всех обстоятельств дела, а так же учитывая состояние здоровья Кирхиева Э.А., суд считает возможн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ирхиева Э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2000 (двух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sz w:val="27"/>
          <w:szCs w:val="27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203019000140; УИН- *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  <w:sz w:val="27"/>
          <w:szCs w:val="27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Ефремова Е.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