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514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768-66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6 июл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красова В.В., * года рождения, уроженца *, гражданина Российской Федерации, *, работающего *, зарегистрированного и проживающего по адресу *, инвалидности не имеющего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7.2022 в 14.15 часов в районе дома 51 по ул. В.Ленина города Бугульмы, Некрасов В.В. управлял автомобилем тойота камри государственный регистрационный номер *, будучи лишенным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Некрасов В.В. свою вину в управлении транспортным средством, будучи лишенным данного управления, признал, пояснил, что была срочная необходимость, везти ребенка во время обеда, супруги не бы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екрасова В.В., исследовав материалы дела, суд приходит к выводу, что вина Некрасова В.В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01791855, не доверять которому у суда нет осн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правкой по задержанию Некрасова В.В., согласно которой, </w:t>
      </w:r>
      <w:r>
        <w:rPr>
          <w:sz w:val="28"/>
          <w:szCs w:val="28"/>
        </w:rPr>
        <w:t>он мировым судьей судебного участка №3 по Бугульминскому судебному району Республики Татарстан, привлечен 10.12.2021 к административной ответственности по ч.4 ст. 12.2 КоАП РФ с назначением наказания в виде лишения права управления транспортным средством сроком на 8 месяцев, постановление вступило в законную силу 20.01.2022, водительское удостоверение сдано 20.01.202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нкцией части 2 статьи 12.7 Кодекса Российской Федерации об административных правонарушениях предусмотрено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близких его родственников, его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, раскаяние, наличие на иждивении двух малолетни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виду того, что Некрасов В.В. является старшим лейтенантом полиции, то есть имеет специальное звание, присвоенное сотруднику органов внутренних дел относящееся к </w:t>
      </w:r>
      <w:r>
        <w:rPr>
          <w:color w:val="000000"/>
          <w:shd w:fill="FFFFFF" w:val="clear"/>
        </w:rPr>
        <w:t>среднему начальствующему составу</w:t>
      </w:r>
      <w:r>
        <w:rPr>
          <w:sz w:val="27"/>
          <w:szCs w:val="27"/>
        </w:rPr>
        <w:t xml:space="preserve">, поэтому в силу части 2 статьи 3.9 Кодекса Российской Федерации об административных правонарушениях к нему не может быть применено наказание в виде административного ареста. С учётом всех вышеперечисленных обстоятельств, суд считает возможным назначить ему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красова В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асчетный счет -  №40101810800000010001, в Отделение – НБ Республика Татарстан, БИК - 049205001, ИНН получателя платежа - 1654002946, КПП 165945001,  получатель – УФК по РТ (УГИБДД МВД по РТ), ОКТМО 92617000, код бюджетной классификации – 18811630020016000140, УИН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зв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