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Дело №5-513/2022 </w:t>
      </w:r>
    </w:p>
    <w:p>
      <w:pPr>
        <w:pStyle w:val="Normal"/>
        <w:jc w:val="right"/>
        <w:rPr/>
      </w:pPr>
      <w:r>
        <w:rPr>
          <w:sz w:val="27"/>
          <w:szCs w:val="27"/>
        </w:rPr>
        <w:t>63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4-01-2022-001832-19</w:t>
      </w:r>
      <w:r>
        <w:rPr>
          <w:b/>
          <w:sz w:val="27"/>
          <w:szCs w:val="27"/>
        </w:rPr>
        <w:t xml:space="preserve"> </w:t>
      </w:r>
    </w:p>
    <w:p>
      <w:pPr>
        <w:pStyle w:val="Heading1"/>
        <w:spacing w:before="120" w:after="0"/>
        <w:ind w:right="-425"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8 июля 2022 года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4 статьи 12.1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жевникова С.В., * года рождения, уроженца *, гражданина России,  работающего *, зарегистрированного и проживающего по адресу: *, паспорт *,</w:t>
      </w:r>
    </w:p>
    <w:p>
      <w:pPr>
        <w:pStyle w:val="Normal"/>
        <w:spacing w:before="120" w:after="120"/>
        <w:ind w:right="-425" w:firstLine="567"/>
        <w:jc w:val="center"/>
        <w:rPr/>
      </w:pPr>
      <w:r>
        <w:rPr>
          <w:sz w:val="27"/>
          <w:szCs w:val="27"/>
        </w:rPr>
        <w:t xml:space="preserve">у с т а н о в и л :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05.07.2022 в 21.15 часов на 1059 км. автодороги М5 Урал, Кожевников С.В., управляя автомобилем лада веста государственный регистрационный номер *, осуществил выезд на полосу, предназначенную для встречного движения, совершил обгон транспортного средства в нарушение требований дорожной разметки 1.1, чем нарушил правила дорожного движения Российской Федерации (далее ПДД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.3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N 1090 (далее-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.2 Правил дорожного движения: "Обгон"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9.1.1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арушившие Правила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FF"/>
            <w:sz w:val="27"/>
            <w:szCs w:val="27"/>
          </w:rPr>
          <w:t>абзаца 5 пункта 15</w:t>
        </w:r>
      </w:hyperlink>
      <w:r>
        <w:rPr>
          <w:sz w:val="27"/>
          <w:szCs w:val="27"/>
        </w:rPr>
        <w:t xml:space="preserve"> данного постановления Пленума Верховного Суда Российской Федерации от 25 июня 2019 года N 20, действия лица, выехавшего на полосу, предназначенную для встречного движения, с соблюдением требований </w:t>
      </w:r>
      <w:hyperlink r:id="rId3">
        <w:r>
          <w:rPr>
            <w:rStyle w:val="InternetLink"/>
            <w:color w:val="0000FF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, однако завершившего данный маневр в нарушение указанных требований, также подлежат квалификации по </w:t>
      </w:r>
      <w:hyperlink r:id="rId4">
        <w:r>
          <w:rPr>
            <w:rStyle w:val="InternetLink"/>
            <w:color w:val="0000FF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правовой позиции Конституционного Суда Российской Федерации, выраженной в определениях от 7 декабря 2010 года </w:t>
      </w:r>
      <w:hyperlink r:id="rId5">
        <w:r>
          <w:rPr>
            <w:rStyle w:val="InternetLink"/>
            <w:color w:val="0000FF"/>
            <w:sz w:val="27"/>
            <w:szCs w:val="27"/>
          </w:rPr>
          <w:t>N 1570-О-О</w:t>
        </w:r>
      </w:hyperlink>
      <w:r>
        <w:rPr>
          <w:sz w:val="27"/>
          <w:szCs w:val="27"/>
        </w:rPr>
        <w:t xml:space="preserve">, от 18 января 2011 года </w:t>
      </w:r>
      <w:hyperlink r:id="rId6">
        <w:r>
          <w:rPr>
            <w:rStyle w:val="InternetLink"/>
            <w:color w:val="0000FF"/>
            <w:sz w:val="27"/>
            <w:szCs w:val="27"/>
          </w:rPr>
          <w:t>N 6-О-О</w:t>
        </w:r>
      </w:hyperlink>
      <w:r>
        <w:rPr>
          <w:sz w:val="27"/>
          <w:szCs w:val="27"/>
        </w:rPr>
        <w:t xml:space="preserve">, из диспозиции </w:t>
      </w:r>
      <w:hyperlink r:id="rId7">
        <w:r>
          <w:rPr>
            <w:rStyle w:val="InternetLink"/>
            <w:color w:val="0000FF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</w:t>
      </w:r>
      <w:hyperlink r:id="rId8">
        <w:r>
          <w:rPr>
            <w:rStyle w:val="InternetLink"/>
            <w:color w:val="0000FF"/>
            <w:sz w:val="27"/>
            <w:szCs w:val="27"/>
          </w:rPr>
          <w:t>частью 3 данной статьи</w:t>
        </w:r>
      </w:hyperlink>
      <w:r>
        <w:rPr>
          <w:sz w:val="27"/>
          <w:szCs w:val="27"/>
        </w:rPr>
        <w:t xml:space="preserve">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9">
        <w:r>
          <w:rPr>
            <w:rStyle w:val="InternetLink"/>
            <w:color w:val="0000FF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Кожевников С.В. не явился, извещен, просил рассмотреть в свое отсутствие, вину признал. Просил ограничиться штрафом, так как это первое правонарушение, а водительское удостоверение нужно для того, чтобы ездить на работу, так как работает вахтовым методом, отдаленно, кроме того, на иждивении имеет двух малолетних детей, которые учатся в школе, а также посещают кружки и спортивные секции, ввиду того, что общественный транспорт не ходит, а проживают в районе подстанции города Бугульмы, то детям самостоятельно добраться до мест обучения невозможно. Также просил учесть состояние его здоровья, так как в феврале месяце перенес операци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Кожевникова С.В.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0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, -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идеоматериалом, согласно которому автомобиль лада веста государственный регистрационный номер а916ха, 716, заканчивает маневр обгона на дорожной разметке 1.1 сплошная ли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4 статьи 12.15 Кодекса Российской Федерации об административных правонарушениях предусмотрено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ризнание вины, наличие на иждивении малолетних детей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а также тот факт, что Кожевников С.В. впервые привлекается к административной ответственности за нарушение правил дорожного движения, кроме того, автомобиль является не только средством передвижения, но и с его помощью осуществляется трудовая деятельность, суд приходит к выводу о назначении наказания в виде штрафа, так как избранная мера ответственности, наиболее соразмерна характеру и последствиям совершенного правонарушения, а также степени вины привлекаемого к административной ответственности лица, что отвечает принципами законности, справедливости и неотвратимости наказ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right="-425" w:firstLine="567"/>
        <w:jc w:val="center"/>
        <w:rPr/>
      </w:pPr>
      <w:r>
        <w:rPr>
          <w:sz w:val="27"/>
          <w:szCs w:val="27"/>
        </w:rPr>
        <w:t>п о с т а н о в и л 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Кожевникова С.В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квизиты для уплаты штрафа: расчетный счет -  №40102810545370000036, банк – отделение  Самара, БИК - 013601205, ИНН получателя платежа - 6317021970, КПП 631601001,  получатель – УФК по Самарской области (ГУ МВД РФ по Самарской области л/с № 04421193670) ОКТМО 36628000, код бюджетной классификации – 18811601123010001140, УИН -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званно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  <w:r>
        <w:rPr>
          <w:b/>
          <w:sz w:val="27"/>
          <w:szCs w:val="27"/>
        </w:rPr>
        <w:t xml:space="preserve">    </w:t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13BFD8F93C4EAF6972AB2ECDBEA1EBFD3CFC9B79355E5B659E59258DB985CA2CBCA6F294BBE8481EF88C5A3FC1E53247ABA340C39F4DDiAsEH" TargetMode="External"/><Relationship Id="rId3" Type="http://schemas.openxmlformats.org/officeDocument/2006/relationships/hyperlink" Target="consultantplus://offline/ref=00813BFD8F93C4EAF6972AB2ECDBEA1EBFD6CFC6B49655E5B659E59258DB985CA2CBCA6F294BBE8C82EF88C5A3FC1E53247ABA340C39F4DDiAsEH" TargetMode="External"/><Relationship Id="rId4" Type="http://schemas.openxmlformats.org/officeDocument/2006/relationships/hyperlink" Target="consultantplus://offline/ref=00813BFD8F93C4EAF6972AB2ECDBEA1EBFD9CFC9B09B55E5B659E59258DB985CA2CBCA6C2B4EBB86D3B598C1EAAB1B4F2C63A4311239iFs6H" TargetMode="External"/><Relationship Id="rId5" Type="http://schemas.openxmlformats.org/officeDocument/2006/relationships/hyperlink" Target="consultantplus://offline/ref=30CCE77450D9446EA9DCF42033A47E3644E321A0B93E1B3A2C2204E2D26FDEA88A409DCCC2FCF3C50ADA6B5080r2tFH" TargetMode="External"/><Relationship Id="rId6" Type="http://schemas.openxmlformats.org/officeDocument/2006/relationships/hyperlink" Target="consultantplus://offline/ref=30CCE77450D9446EA9DCF42033A47E3644E228ADB4381B3A2C2204E2D26FDEA88A409DCCC2FCF3C50ADA6B5080r2tFH" TargetMode="External"/><Relationship Id="rId7" Type="http://schemas.openxmlformats.org/officeDocument/2006/relationships/hyperlink" Target="consultantplus://offline/ref=30CCE77450D9446EA9DCF42033A47E3646EB2FAEBB331B3A2C2204E2D26FDEA89840C5C3C2F1E8CE59952D058F2FAF1AF3CB5E609A06r3tBH" TargetMode="External"/><Relationship Id="rId8" Type="http://schemas.openxmlformats.org/officeDocument/2006/relationships/hyperlink" Target="consultantplus://offline/ref=30CCE77450D9446EA9DCF42033A47E3646EB2FAEBB331B3A2C2204E2D26FDEA89840C5C2C8F2EACE59952D058F2FAF1AF3CB5E609A06r3tBH" TargetMode="External"/><Relationship Id="rId9" Type="http://schemas.openxmlformats.org/officeDocument/2006/relationships/hyperlink" Target="consultantplus://offline/ref=30CCE77450D9446EA9DCF42033A47E3646E42FA1BF3E1B3A2C2204E2D26FDEA89840C5C0C0F4EDC408CF3D01C678AA06FBD2406584063906r9t6H" TargetMode="External"/><Relationship Id="rId10" Type="http://schemas.openxmlformats.org/officeDocument/2006/relationships/hyperlink" Target="consultantplus://offline/ref=7AF15261914F31B82D4C7BA2518DA221B1410D21479E3DE20C77701F47151B2DF59CBAB7585C8AF0d1JA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