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5-509/2022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94-01-2022-002723-07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6 ию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статье 20.21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шкина И.С., * года рождения, уроженца *, официально не трудоустроенного, зарегистрированного и проживающего по адресу: *, инвалидности не имеющего,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 июля 2022</w:t>
      </w:r>
      <w:r>
        <w:rPr>
          <w:rFonts w:cs="Times New Roman CYR" w:ascii="Times New Roman CYR" w:hAnsi="Times New Roman CYR"/>
          <w:sz w:val="26"/>
          <w:szCs w:val="26"/>
        </w:rPr>
        <w:t xml:space="preserve"> года в 22 час. 30 мин. </w:t>
      </w:r>
      <w:r>
        <w:rPr>
          <w:sz w:val="26"/>
          <w:szCs w:val="26"/>
        </w:rPr>
        <w:t>Кошкин И.С.</w:t>
      </w:r>
      <w:r>
        <w:rPr>
          <w:rFonts w:cs="Times New Roman CYR" w:ascii="Times New Roman CYR" w:hAnsi="Times New Roman CYR"/>
          <w:sz w:val="26"/>
          <w:szCs w:val="26"/>
        </w:rPr>
        <w:t xml:space="preserve">, находился в общественном месте возле дома * </w:t>
      </w:r>
      <w:r>
        <w:rPr>
          <w:sz w:val="26"/>
          <w:szCs w:val="26"/>
        </w:rPr>
        <w:t>в состоянии алкогольного опьянения, запах алкоголя изо рта, имел шаткую походку,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Кошкин И.С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sz w:val="26"/>
          <w:szCs w:val="26"/>
        </w:rPr>
        <w:t xml:space="preserve"> свою вину признал, пояснил, что пошел в магазин в 21.50 часов чтобы купить сигареты, однако магазин был закрыт, так как работает до 21.00 часа. Подъехали сотрудники полиции, предложили пройти освидетельствование, на что согласился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слушав Кошкина И.С., исследовав материалы дела, суд приходит к выводу, что вина Кошкина И.С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ктом медицинского освидетельствования №987 от 17.07.2022, согласно которому у Кошкина И.С. установлено состояние опьян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анкцией статьи 20.21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 обстоятельствам, отягчающим административную ответственность, суд относит повторное совершение Кошкиным И.С. однородного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 смягчающим административную ответственность обстоятельствам, суд относит признание вины, наличие на иждивении двух детей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К лицам, перечисленным в части 2 статьи 3.9 Кодекса Российской Федерации об административных правонарушениях Кошкин И.С. не относится. С учётом всех вышеперечисленных обстоятельств, суд считает необходимым назначить наказание в виде административного ареста сроком на пять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шкина И.С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пять 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</w:t>
      </w:r>
      <w:r>
        <w:rPr>
          <w:sz w:val="27"/>
          <w:szCs w:val="27"/>
        </w:rPr>
        <w:t>с 26.07.2022 с 10.30 час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