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508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2710-46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5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рулькова А.Н., * года рождения уроженца *, гражданина РФ, не трудоустроенного, зарегистрированного и проживающего по адресу: *, инвалидности не имеющего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4 июл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19 час. 30 мин. </w:t>
      </w:r>
      <w:r>
        <w:rPr>
          <w:sz w:val="27"/>
          <w:szCs w:val="27"/>
        </w:rPr>
        <w:t>Хрульков А.Н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ился в общественном месте возле жилого дома * по ул. </w:t>
      </w:r>
      <w:r>
        <w:rPr>
          <w:sz w:val="27"/>
          <w:szCs w:val="27"/>
        </w:rPr>
        <w:t xml:space="preserve">Калинина </w:t>
      </w:r>
      <w:r>
        <w:rPr>
          <w:rFonts w:cs="Times New Roman CYR" w:ascii="Times New Roman CYR" w:hAnsi="Times New Roman CYR"/>
          <w:sz w:val="27"/>
          <w:szCs w:val="27"/>
        </w:rPr>
        <w:t xml:space="preserve">г. Бугульмы </w:t>
      </w:r>
      <w:r>
        <w:rPr>
          <w:sz w:val="27"/>
          <w:szCs w:val="27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Хрульков А.Н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, пояснил, что возвращался с работы домой, просил ограничиться штраф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Хрулькова А.Н., исследовав материалы дела, суд приходит к выводу, что вина Хрулькова А.Н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медицинского освидетельствования №1027 от 24.07.2022, согласно которому у Хрулькова А.Н. установлено состояние опьянения в 20.00 часов – 1,422 мг/л выдыхаемого воздуха, в 20.15 часов – 1,485 мг/л выдыхаемого воздух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Хрульков А.Н. не относится. </w:t>
      </w:r>
      <w:r>
        <w:rPr/>
        <w:t xml:space="preserve">С учётом всех вышеперечисленных обстоятельств, суд считает необходимым назначить наказание в виде административного ареста сроком пять суток, поскольку наказание в виде штрафа не достигнет целей предупреждения совершения нов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4.07.2022 с 20.50 часов, согласно протоколу №1403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рулькова А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</w:t>
      </w:r>
      <w:r>
        <w:rPr>
          <w:sz w:val="28"/>
          <w:szCs w:val="28"/>
        </w:rPr>
        <w:t>24.07.2022 с 20.50 часов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. 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