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5-506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2708-52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7 июля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шина М.С., * года рождения, уроженца *, гражданина Российской Федерации, зарегистрированного и проживающего по адресу: *, паспорт *,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июля 2022 года в 05.55 часов в районе д.24 по ул. Красноармейская г. Бугульмы Республики Татарстан, Синяшин М.С., будучи водителем транспортного средства лада приора государственный регистрационный номер *, находился в состоянии опьянения, согласно показаниям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274, результат составил 1,157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ассмотрение дела Синяшин М.С. не явился, извещен, просил рассмотреть дело в свое отсутствие, вину признал, просил строго не наказы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иняшина М.С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№01802968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274, результат составил 1,157 мг/л выдыхаемого воздуха и актом освидетельствования на состояние алкогольного опьянения 16 ао №159609 от 11.07.2022, которыми установлено алкогольное опьянение, с результатами равными 1,157 мг/л выдыхаемого воздуха, Синяшин М.С. согласилс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идеозаписью, согласно которой 11.07.2022, Синяшин М.С. отстранен от управления транспортным средством, о чем составлен соответствующий протокол, также в патрульной машине проведено освидетельствование прибором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№013274, результат составил 1,157 мг/л выдыхаемого воздуха. С результатом Синяшин М.С. согласился;</w:t>
      </w:r>
    </w:p>
    <w:p>
      <w:pPr>
        <w:pStyle w:val="ConsPlusNormal"/>
        <w:ind w:firstLine="709"/>
        <w:jc w:val="both"/>
        <w:rPr/>
      </w:pPr>
      <w:r>
        <w:rPr/>
        <w:t>Санкцией части 1 статьи 12.8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административную ответственность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няшина М.С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кор.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счет получателя платежа № 03100643000000011100; ОКТМО 92617101, код бюджетной классификации – 18811601123010001140, УИН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Синяшин М.С., должен сдать водительское удостоверение *, категории В,В1(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