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0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700-76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1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Николаева А.В., * года рождения, уроженца *, гражданина Российской Федерации, работающего *, зарегистрированного 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3.07.2022 в 18 час. 00 мин. Николаев А.В., находясь под административным надзором, повторно нарушил обязанность, возложенную на него судом, а именно не явился на регистрацию ОВД по месту жительства по адресу г. Бугульма, ул. Ленина, д.42, установленную решением Семеновского районного суда Нижегородской области от 08.07.2020, вступившим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Николаев А.В. свою вину в совершении административного правонарушения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Николаева А.В., изучив письменные материалы дела, суд приходит к выводу, что вина Николаева А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еменовского районного суда Нижегородской области от 08.07.2020, вступившей в законную силу, об установлении в отношении Николаева А.В. административного надзора, в виде запрета на пребывание вне жилого помещения в ночное время с 22.00 часов до 06.00 часов, обязанности в виде обязательной явки на регистрацию два раза в месяц в ОВД по месту ж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Бугульминского городского суда Республики Татарстан от 04.04.2022, которым возложены дополнительные обязанности в виде обязательной явки на регистрацию четыре раза в месяц в ОВД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Николаева А.В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егистрационным лис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суд относит неоднократное совершение Николаевым А.В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Николаев А.В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Николаеву А.В. наказание в виде административного ареста сроком на двенадцать суток, поскольку наказание в виде обязательных работ или штрафа не достигнет целей предупреждения совершения новых правонарушений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иколаева А.В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венадца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5.45 часов 21.07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