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501/2022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94-01-2022-002699-79                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 авгус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гонова В.А., * года рождения, уроженца *, гражданина Российской Федерации, зарегистрированного и проживающего * паспорт *,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06.2022 в 01.06 часов Магонов В.А. находясь по месту своего жительства *, громко разговаривал, топал ногами, тем самым нарушил тишину и покой граждан в ночное время</w:t>
      </w:r>
      <w:r>
        <w:rPr>
          <w:vanish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статье 2 </w:t>
      </w:r>
      <w:r>
        <w:rPr>
          <w:bCs/>
          <w:sz w:val="26"/>
          <w:szCs w:val="26"/>
        </w:rPr>
        <w:t xml:space="preserve">Закона Республики Татарстан от 12.01.2010 № 3-ЗРТ "О соблюдении покоя граждан и тишины в ночное время" </w:t>
      </w:r>
      <w:r>
        <w:rPr>
          <w:sz w:val="26"/>
          <w:szCs w:val="26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Согласно статье 3 указанного Закона о</w:t>
      </w:r>
      <w:r>
        <w:rPr>
          <w:sz w:val="26"/>
          <w:szCs w:val="26"/>
        </w:rPr>
        <w:t>бъектами, на которых обеспечивается покой граждан и тишина в ночное время, являются:1)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ассмотрение дела Магонов В.А. не явился, извещен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следовав материалы дела, суд приходит к выводу, что вина Магонова В.А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- доказана полностью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принятия устного сообщения КУСП №12062 от 12.06.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и объяснениями Зарифуллина Р.Р. о том, что 12.06.2022 Магонов В.А. из квартиры 50 громко разговаривал, топал, тем самым мешали отдыхать семье в ночное время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Обстоятельств, отягчающих либо смягчающих в соответствии со статьями 4.2, 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 учётом всех вышеперечисленных обстоятельств, суд считает возможным назначить Магонову В.А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гонова В.А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административного штрафа в размере 500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6"/>
          <w:szCs w:val="26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2010020000140; УИН-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