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5- 5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2698-82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0 июля 2022 года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енко С.С., * года рождения, уроженки </w:t>
        <w:br/>
        <w:t xml:space="preserve">* гражданина Российской Федерации, , зарегистрированной по адресу: *, инвалид 3 группы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7.2022 в 17.30 час Никифоренко С.С., находясь у себя дома по адресу: *, нанесла побои С.Л.П., а именно, два раза рукой по телу. В последствии уточнили, что хлопушкой по левой руке. Вред здоровью не причи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Никифоренко С.С. свою вину в нанесении побоев С.Л.П. признала, пояснила, что не должна была так поступать по отношению к своей матери. Мать постоянно провоцирует дома скандалы, от чего периодически она уходит из дома и ночует то у соседки, то в б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С.Л.П. пояснила, что проживают вместе с дочерью, которая один раз в неделю выпивает. 15.07.2022 дочь ударила ее хлопушкой по левой руке, а также ручкой хлопушки по голове, от чего она испытала физическую б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Никифоренко С.С., потерпевшую С.Л.П., исследовав материалы дела, суд приходит к выводу, что вина Никифоренко С.С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доказана полностью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 учетом данных пояснений по поводу нанесенных ударов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С.Л.П. о привлечении к административной ответственности Никифоренко С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и объяснениями С.Л.П., согласно которым 15.07.2022 дочь Никифоренко С.С. била ее в левое плечо и по голове три раза, от чего она испытала физическую бо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и объяснениями Никифоренко С.С., согласно которым 15.07.2021 дома с матерью возник скандал, после переросший в обоюдную драку, в ходе которой она два раза ударила свою мать по различным частям тела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о-медицинская экспертиза отсутствует, так как </w:t>
      </w:r>
      <w:r>
        <w:rPr>
          <w:sz w:val="28"/>
          <w:szCs w:val="28"/>
        </w:rPr>
        <w:t>вред здоровью не причин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а также то, что указанные обстоятельства дела, установленные в ходе судебного разбирательства, свидетельствуют о совершении Никифоренко С.С. насильственных действий, причинивших физическую боль потерпевшей С.Л.П., но не причинивших вреда её здоров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анкцией статьи 6.1.1 Кодекса Российской Федерации об административных правонарушениях предусмотрено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, что </w:t>
      </w:r>
      <w:r>
        <w:rPr/>
        <w:t>Никифоренко С.С</w:t>
      </w:r>
      <w:r>
        <w:rPr>
          <w:sz w:val="27"/>
          <w:szCs w:val="27"/>
        </w:rPr>
        <w:t xml:space="preserve">. официально не трудоустроена, поэтому назначение наказания в виде штрафа не целесообразно и не достигнет целей предупреждения совершения новых правонарушений, суд считает необходимым назначить ей наказание в виде административного ареста сроком десять суток. К лицам, перечисленным в части 2 статьи 3.9 Кодекса Российской Федерации об административных правонарушениях </w:t>
      </w:r>
      <w:r>
        <w:rPr/>
        <w:t>Никифоренко С.С</w:t>
      </w:r>
      <w:r>
        <w:rPr>
          <w:sz w:val="27"/>
          <w:szCs w:val="27"/>
        </w:rPr>
        <w:t xml:space="preserve">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9.07.2022 с 18.25 часов, согласно протоколу №135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енко С.С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административного ареста сроком на десят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Срок административного ареста исчислять с 19.07.2022 с 18.25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___» ___________ 20____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7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