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9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694-9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0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хмерова Р.Р. * года рождения, уроженца *, гражданина России, работающего *, проживающего и зарегистрированного по адресу: *</w:t>
      </w:r>
      <w:r>
        <w:rPr>
          <w:sz w:val="26"/>
          <w:szCs w:val="26"/>
        </w:rPr>
        <w:t xml:space="preserve">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1.06.2022 в 00.01 часов, Ахмеров Р.Р., не уплатил в установленный законом срок административный штраф по постановлению №* от 10.04.2022, вступившим в законную силу 21.04.2022, которым он привлечен к административной ответственности по ст.12.6 КоАП РФ, назначено наказание в виде административного штрафа в размере 10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Ахмеров Р.Р. вину признал, пояснил, что работал на частника, который обещал сам заплатить все штраф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Ахмерова Р.Р., исследовав материалы дела, суд приходит к выводу, что вина Ахмер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10.04.2022, вступившим в законную силу 21.04.2022, которым он привлечен к административной ответственности по ст.12.6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Ахмеровым Р.Р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их детей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</w:t>
      </w:r>
      <w:r>
        <w:rPr>
          <w:sz w:val="27"/>
          <w:szCs w:val="27"/>
        </w:rPr>
        <w:t xml:space="preserve">Ахмеров Р.Р. </w:t>
      </w:r>
      <w:r>
        <w:rPr/>
        <w:t xml:space="preserve">получил лично, о чем имеется его подпись, суд считает необходимым назначить </w:t>
      </w:r>
      <w:r>
        <w:rPr>
          <w:sz w:val="27"/>
          <w:szCs w:val="27"/>
        </w:rPr>
        <w:t>ему</w:t>
      </w:r>
      <w:r>
        <w:rPr/>
        <w:t xml:space="preserve"> наказание в виде административного ареста сроком на трое суток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Ахмеров Р.Р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хмер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.00 часов 20.07.202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