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8"/>
          <w:szCs w:val="28"/>
        </w:rPr>
        <w:t>Дело №5- 49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№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94-01-2022-002626-07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19 июля 2022 года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.Г.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статье 6.1.1 Кодекса Российской Федерации об административных правонарушениях в отношении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иуллина И.Ж., * года рождения, уроженца *, гражданина Российской Федерации, работающего *, зарегистрированного и проживающего по адресу: *, инвалидности не имеющего, паспорт *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07.2022 в 21.00 час Галиуллин И.Ж., находясь у себя дома в квартире *, нанес побои С.К.В., а именно, два раза ладонью в область лба, тем самым, причинив ей физическую боль. Вред здоровью не причин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Галиуллин И.Ж. свою вину в нанесении побоев С.К.В. признал, раскаялся, извини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терпевшая С.К.В. пояснила, что проживают вместе давно, имеют совместного ребенка, оба работают. Муж ее приревновал и ударил два раза в ло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Галиуллина И.Ж., потерпевшую С.К.В., исследовав материалы дела, суд приходит к выводу, что вина Галиуллина И.Ж. в совершении административного правонарушения, предусмотренного статьей 6.1.1 Кодекса Российской Федерации об административных правонарушениях –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- доказана полностью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с учетом данных пояснений по поводу нанесенных ударов, не доверять которому у суда нет основани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явлением С.К.В. о привлечении к административной ответственности Галиуллина И.Ж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исьменными объяснениями С.К.В., согласно которым 19.07.2022 в 21.00 часов пришли домой с отдыха, хотела уйти из дома, а муж забрал личные вещи и ударил в лоб, по лицу и спине, от чего она испытала физическую бо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Галиуллин И.Ж., согласно которым 18.07.2021 в 21.00 часов находился дома. Жена собралась на улицу кататься, но он ей не разрешил. На этом фоне произошел конфликт, в ходе которого он нанес ей удар ладонью 2 раза в область лба, после чего ушел в другую комнату до приезда полиции.</w:t>
      </w:r>
    </w:p>
    <w:p>
      <w:pPr>
        <w:pStyle w:val="22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дебно-медицинская экспертиза отсутствует, так как </w:t>
      </w:r>
      <w:r>
        <w:rPr>
          <w:sz w:val="28"/>
          <w:szCs w:val="28"/>
        </w:rPr>
        <w:t>вред здоровью не причин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а также то, что указанные обстоятельства дела, установленные в ходе судебного разбирательства, свидетельствуют о совершении Галиуллиным И.Ж. насильственных действий, причинивших физическую боль потерпевшей Слезкиной К.В., но не причинивших вреда её здоровь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анкцией статьи 6.1.1 Кодекса Российской Федерации об административных правонарушениях предусмотрено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знание вины, раскаяние, суд относит к обстоятельствам, смягчающим в соответствии со статьей 4.2 Кодекса Российской Федерации об административных правонарушениях административную ответственность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учётом всех вышеперечисленных обстоятельств, суд считает возможным назначить наказание в виде административного штрафа в минимальном разме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лиуллина И.Ж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наказание в виде штрафа в размере 5 000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</w:t>
      </w:r>
      <w:r>
        <w:rPr/>
        <w:t xml:space="preserve"> </w:t>
      </w:r>
      <w:r>
        <w:rPr>
          <w:b w:val="false"/>
        </w:rPr>
        <w:t>11601063010101 140; УИН-</w:t>
      </w:r>
      <w:r>
        <w:rPr>
          <w:b w:val="false"/>
          <w:lang w:val="ru-RU"/>
        </w:rPr>
        <w:t xml:space="preserve"> *</w:t>
      </w:r>
      <w:r>
        <w:rPr>
          <w:b w:val="fals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____» ___________ 20____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Lucida Sans Unicode" w:cs="Lucida Sans Unicode"/>
      <w:i/>
      <w:iCs/>
      <w:color w:val="000000"/>
      <w:spacing w:val="-2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5"/>
      <w:jc w:val="both"/>
    </w:pPr>
    <w:rPr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ind w:hanging="70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E1B32BD21DCE46E7E7A84855E9DD7B2A7D1BF3E8CBDA8E6A41AB001ABFE371827AB9B4158BB23w7vAH" TargetMode="External"/><Relationship Id="rId3" Type="http://schemas.openxmlformats.org/officeDocument/2006/relationships/hyperlink" Target="consultantplus://offline/ref=182E1B32BD21DCE46E7E7A84855E9DD7B2A7D1BF3E8CBDA8E6A41AB001ABFE371827AB9B4859wBvA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