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5-494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2625-10</w:t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7 июля 2022 года                                                               город Бугуль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части 1 статьи 12.8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лязетдинова Р.С., * года рождения, уроженца *, гражданина Российской Федерации, зарегистрированного и проживающего по адресу: *, инвалидности не имеющего, паспорт *,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июля 2022 года в 16.50 часа в районе д.* по ул. Гафиатуллина г. Бугульмы Республики Татарстан, Гилязетдинов Р.С., будучи водителем транспортного средства хендай грета государственный регистрационный номер *, находился в состоянии опьянения, согласно показаниям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92, результат составил 1,191 мг/л выдыхаемого воздуха, чем нарушил пункт 2.7 Правил дорожного движ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, утвержденных Постановлением Правительства РФ от 23.10.1993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ассмотрении дела Гилязетдинов Р.С. вину признал, раскаялся, поясн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Гилязетдинова Р.С., исследовав материалы дела, суд приходит к выводу, что вина Гилязетдинова Р.С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, - доказана полностью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рт№01806045, которым установлен факт управления транспортным средством в состоянии опьянения, не доверять которому у суда оснований не имее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ниями прибора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№013292, результат составил 1,191 мг/л выдыхаемого воздуха и актом освидетельствования на состояние алкогольного опьянения 16 ао №156898 от 17.07.2022, которыми установлено алкогольное опьянение, с результатами равными 1,191 мг/л выдыхаемого воздуха, Гилязетдинов Р.С. согласил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идеозаписью, согласно которой 17.07.2022, Гилязетдинов Р.С. отстранен от управления транспортным средством, о чем составлен соответствующий протокол, также в патрульной машине проведено освидетельствование прибором Алкотектор Юпитер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№013292, результат составил 1,191 мг/л выдыхаемого воздуха. С результатом Гилязетдинов Р.С. согласился;</w:t>
      </w:r>
    </w:p>
    <w:p>
      <w:pPr>
        <w:pStyle w:val="ConsPlusNormal"/>
        <w:ind w:firstLine="709"/>
        <w:jc w:val="both"/>
        <w:rPr/>
      </w:pPr>
      <w:r>
        <w:rPr/>
        <w:t>Санкцией части 1 статьи 12.8 Кодекса Российской Федерации об административных правонарушениях предусмотрено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его и близких его родственников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сех обстоятельств дела, отсутствие отягчающих обстоятельств, наличие смягчающих административную ответственность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лязетдинова Р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визиты для уплаты штрафа: кор.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счет получателя платежа № 03100643000000011100; ОКТМО 92617101, код бюджетной классификации – 18811601123010001140, УИН 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части 1.1 статьи 32.7 Кодекса Российской Федерации об административных правонарушениях Гилязетдинов Р.С., должен сдать водительское удостоверение *, категории В,В1(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, М, дата выдачи 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Постановление вступило в законную силу «_____» ______________20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Ефремова Е.Г.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EE646336051EAEBA76B38BCE884ED312A9F3E457846357315D52F9F379CA3F68218F55051ABE10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