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6"/>
          <w:szCs w:val="26"/>
        </w:rPr>
        <w:t>Дело №5-485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2563-02</w:t>
      </w:r>
    </w:p>
    <w:p>
      <w:pPr>
        <w:pStyle w:val="Normal"/>
        <w:autoSpaceDE w:val="false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3 ию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лова Д.С., * года рождения, уроженца *, гражданина Российской Федерации, *, работающего *, зарегистрированного 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06.07.2022 в 02 час. 30 мин. Салов Д.С., находясь под административным надзором, нарушил обязанность, возложенную на него судом, а именно отсутствовал по месту своего жительства по адресу *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алов Д.С. свою вину в совершении административного правонарушения признал полностью, пояснил, что спал, не слышал как приходили сотрудники поли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слушав Салова Д.С., изучив письменные материалы дела, суд приходит к выводу, что вина Салова Д.С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решения Нижнекамского городского суда Республики Татарстан от 12.04.2021, вступившим в законную силу 27.04.2021 об установлении в отношении Салова Д.С. административного надзора, в виде запрета на пребывание вне жилого помещения в ночное время с 22.00 часов до 06.00 часов, кроме случаев, связанных с исполнением трудов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19.24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ривлечение к административной ответственности за нарушение общественного порядка, а такж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Салов Д.С. не относится. С учётом всех вышеперечисленных обстоятельств, суд считает необходимым назначить наказание в виде административного ареста сроком на 10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12.07.2022 с 20.00 часов, согласно протоколу №1278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лова Д.С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2.07.2022 с 20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