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>Дело №5-48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94-01-2022-002516-46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3 июля 2022 года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17.3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озова Д.А. * года рождения уроженца *, гражданина РФ, *, зарегистрированного по адресу *, проживающего по адресу: *, инвалидности не имеющего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1"/>
        <w:shd w:fill="auto" w:val="clear"/>
        <w:spacing w:lineRule="exact" w:line="322" w:before="0" w:after="0"/>
        <w:ind w:firstLine="720"/>
        <w:rPr/>
      </w:pPr>
      <w:r>
        <w:rPr>
          <w:sz w:val="28"/>
          <w:szCs w:val="28"/>
        </w:rPr>
        <w:t xml:space="preserve">13.07.2022 в 08.00 часов, Морозов Д.А., явился в Бугульминский городской суд по адресу: Республика Татарстан, г.Бугульма, ул.Ленина, д. 18 с признаками опьянения, а именно резкий запах алкоголя изо рта, невнятность речи, неадекватность действий, на неоднократные замечания не реагировал, тем самым нарушил п. 4.2 правил поведения в здании Бугульминского городского суда, а именно, </w:t>
      </w:r>
      <w:r>
        <w:rPr>
          <w:color w:val="000000"/>
          <w:sz w:val="28"/>
          <w:szCs w:val="28"/>
          <w:shd w:fill="FFFFFF" w:val="clear"/>
        </w:rPr>
        <w:t xml:space="preserve">находиться в зданиях (помещениях) судов в состоянии алкогольного, наркотического и токсического опьянения, с агрессивным поведением. Таким образом, </w:t>
      </w:r>
      <w:r>
        <w:rPr>
          <w:sz w:val="28"/>
          <w:szCs w:val="28"/>
        </w:rPr>
        <w:t>сорвал судебное заседание, по распоряжению судьи составлен проток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процесса, в том числе и представители сторон, обязаны проявлять уважительное отношение к суду как органу судебной власти, осуществляющему от имени государства правосудие, надлежащим образом реагировать на замечания председательствующего, исключая тем самым ситуации, дестабилизирующие процесс, создающие препятствия для правильного и своевременного разрешения дела (Определение Конституционного Суда Российской Федерации от 04.04.2017 N 698-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Морозов Д.А. свою вину признал, пояснил, что накануне выпивал до 2 часов ноч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слушав Морозова Д.А., исследовав материалы дела, суд приходит к выводу, что вина Морозова Д.А. в совершении административного правонарушения, предусмотренного частью 1 статьи 17.3 Кодекса Российской Федерации об административных правонарушениях – неисполнение законного распоряжения судьи о прекращении действий, нарушающих установленные в суде правила - доказана полностью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№952 от 13.07.2022, согласно которому у </w:t>
      </w:r>
      <w:r>
        <w:rPr>
          <w:sz w:val="28"/>
          <w:szCs w:val="28"/>
        </w:rPr>
        <w:t>Морозова Д.А</w:t>
      </w:r>
      <w:r>
        <w:rPr>
          <w:sz w:val="26"/>
          <w:szCs w:val="26"/>
        </w:rPr>
        <w:t>. установлено состояние опьянения в 09.17 часов – 1,424 мг/л выдыхаемого воздуха, в 09.33 часов – 1,460 мг/л выдыхаемого воздух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ых приставов, согласно которому, 13.07.2022 в 08.00 часов, Морозов Д.А. явился в Бугульминский городской суд по адресу: Республика Татарстан, г.Бугульма, ул.Ленина, д. 18 с признаками опьянения, а именно резкий запах алкоголя изо рта, невнятность речи, неадекватность действий, на неоднократные замечания не реагировал, тем самым нарушил п. 4.2 правил поведения в здании Бугульминского городского суда, а именно, </w:t>
      </w:r>
      <w:r>
        <w:rPr>
          <w:color w:val="000000"/>
          <w:sz w:val="28"/>
          <w:szCs w:val="28"/>
          <w:shd w:fill="FFFFFF" w:val="clear"/>
        </w:rPr>
        <w:t>находиться в зданиях (помещениях) судов в состоянии алкогольного, наркотического и токсического опьянения</w:t>
      </w:r>
      <w:r>
        <w:rPr>
          <w:sz w:val="28"/>
          <w:szCs w:val="28"/>
        </w:rPr>
        <w:t>. Таким образом, сорвал судебное заседание, по распоряжению судьи составлен протоко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ункту 4.2 Правил поведения в здании Бугульминского городского суда, утвержденным 24.02.2012, посетителям суда запрещается </w:t>
      </w:r>
      <w:r>
        <w:rPr>
          <w:color w:val="000000"/>
          <w:sz w:val="28"/>
          <w:szCs w:val="28"/>
          <w:shd w:fill="FFFFFF" w:val="clear"/>
        </w:rPr>
        <w:t>находиться в зданиях (помещениях) судов в состоянии алкогольного, наркотического и токсического опьянения, а также с агрессивным поведение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кцией части 1 статьи 17.3 Кодекса Российской Федерации об административных правонарушениях предусмотрено наложение административного штрафа в размере от пятисот до одной тысячи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его на институты государственной власти, личность виновного, состояние здоровья и близких его родственников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 в соответствии со статьей 4.3 Кодекса Российской Федерации об административных правонарушениях, суд относит неоднократное привлечение к административной ответственности за однородные правонарушения в течение календарно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К обстоятельствам, смягчающим в соответствии со статьей 4.2 Кодекса Российской Федерации об административных правонарушениях административную ответственность, суд относит признание вины.</w:t>
      </w:r>
    </w:p>
    <w:p>
      <w:pPr>
        <w:pStyle w:val="ConsPlusNormal"/>
        <w:ind w:firstLine="709"/>
        <w:jc w:val="both"/>
        <w:rPr/>
      </w:pPr>
      <w:r>
        <w:rPr/>
        <w:t xml:space="preserve">С учётом всех вышеперечисленных обстоятельств, суд считает необходимым назначить Морозову Д.А. наказание в виде административного ареста сроком на </w:t>
      </w:r>
      <w:r>
        <w:rPr>
          <w:color w:val="FF0000"/>
        </w:rPr>
        <w:t>десять</w:t>
      </w:r>
      <w:r>
        <w:rPr/>
        <w:t xml:space="preserve"> суток. К лицам, перечисленным в части 2 статьи 3.9 Кодекса Российской Федерации об административных правонарушениях Морозов Д.А. не относитс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розова Д.А. признать виновным в совершении административного правонарушения, предусмотренного частью 1 статьи 17.3 Кодекса Российской Федерации об административных правонарушениях, и назначить наказание в виде административного ареста сроком на десять суток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Срок административного ареста исчислять с 10.25 часов 13.07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. Подпись.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