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8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488-30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2 ию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Севрюкова Д.С., * года рождения, уроженца *, гражданина Российской Федерации, официально не трудоустроенного, без регистраци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6.06.2022 в 23 час. 45 мин. Севрюков Д.С., находясь под административным надзором, повторно нарушил обязанность, возложенную на него судом, а именно решением Бугульминского городского суда Республики Татарстан от 18.02.2021, вступившим в законную силу, отсутствовал по месту своего жительства по адресу *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Севрюков Д.С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врюков Д.С. свою вину в совершении административного правонарушения признал, раскаялся, пояснил, что сейчас не проживает по указанн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Севрюкова Д.С., изучив письменные материалы дела, суд приходит к выводу, что вина Севрюкова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 смене места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Бугульминского городского суда Республики Татарстан от 18.02.2021, вступившим в законную силу об установлении в отношении Севрюк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Севрюк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еврюк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еврюков Д.С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Севрюкову Д.С. наказание в виде административного ареста сроком на четырнадцать суток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еврюк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четырнадца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3.45 часов 12.07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