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480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94-01-2022-002488-33</w:t>
      </w:r>
    </w:p>
    <w:p>
      <w:pPr>
        <w:pStyle w:val="Normal"/>
        <w:autoSpaceDE w:val="false"/>
        <w:spacing w:before="12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 О С Т А Н О В Л Е Н И Е</w:t>
      </w:r>
    </w:p>
    <w:p>
      <w:pPr>
        <w:pStyle w:val="Normal"/>
        <w:autoSpaceDE w:val="false"/>
        <w:ind w:right="-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12 июля 2022 года                                                                          город Бугульма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 в составе мирового судьи судебного участка № 2 по Бугульминскому судебному району Республики Татарстан Ефремова Е.Г., по адресу: Республика Татарстан,  г. Бугульма, ул. Ленина, д. 18а,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 по части 3 статьи 19.24.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right="43" w:firstLine="528"/>
        <w:jc w:val="both"/>
        <w:rPr/>
      </w:pPr>
      <w:r>
        <w:rPr>
          <w:sz w:val="27"/>
          <w:szCs w:val="27"/>
        </w:rPr>
        <w:t>Севрюкова Д.С., * года рождения, уроженца *, гражданина Российской Федерации, *, без регистрации проживающего по адресу *, инвалидности не имеющего,</w:t>
      </w:r>
    </w:p>
    <w:p>
      <w:pPr>
        <w:pStyle w:val="Normal"/>
        <w:autoSpaceDE w:val="false"/>
        <w:spacing w:before="120" w:after="120"/>
        <w:ind w:firstLine="624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 С Т А Н О В И Л 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3.06.2022 в 00 час. 43 мин. Севрюков Д.С., находясь под административным надзором, повторно нарушил обязанность, возложенную на него судом, а именно решением Бугульминского городского суда Республики Татарстан от 18.02.2021, вступившим в законную силу, отсутствовал по месту своего жительства по адресу *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этом, Севрюков Д.С. привлекался к административной ответственности по части 1 статьи 19.24 Кодекса Российской Федерации об административных правонарушениях (далее-КоАП РФ)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Севрюков Д.С. свою вину в совершении административного правонарушения признал, раскаялся, пояснил, что сейчас не проживает по указанному адрес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ыслушав Севрюкова Д.С., изучив письменные материалы дела, суд приходит к выводу, что вина Севрюкова Д.С.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астью 1 названной статьи, если эти действия (бездействие) не содержат уголовно наказуемого деяния, - доказана полностью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, не доверять которому оснований не имеется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заявление о смене места ж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копией решения Бугульминского городского суда Республики Татарстан от 18.02.2021, вступившим в законную силу об установлении в отношении Севрюкова Д.С. административного надзора, в виде запрета на пребывание вне жилого помещения в ночное время с 22.00 часов до 06.00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копией постановления о привлечении Севрюкова Д.С. к административной ответственности по части 1 статьи 19.24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актом посещения поднадзорного лиц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ъяснением,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предупрежд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рапортом об обнаружении признако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им административного правонарушения, личность виновного, ранее привлекавшегося к административной ответственности, состояние здоровья его и близких его родственников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 обстоятельствам, отягчающим административную ответственность, суд относит повторное совершение Севрюковым Д.С. правонарушения в течение календарного года в соответствии со ст. 4.3 Кодекса Российской Федерации об административных правонарушениях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К обстоятельствам, смягчающим административную ответственность, в соответствии со статьей 4.2 Кодекса Российской Федерации об административных правонарушениях, суд относит признание вины, раскаяние. 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К лицам, перечисленным в части 2 статьи 3.9 Кодекса Российской Федерации об административных правонарушениях Севрюков Д.С. не относится. 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С учётом всех вышеперечисленных обстоятельств, суд считает необходимым назначить Севрюкову Д.С. наказание в виде административного ареста сроком на двенадцать суток. 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autoSpaceDE w:val="false"/>
        <w:spacing w:before="200" w:after="2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еврюкова Д.С. признать виновным в совершении административного правонарушения предусмотренного частью 3 статьи 19.24 Кодекса Российской Федерации об административных правонарушениях, и назначить наказание в виде административного ареста сроком двенадцать суток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рок административного ареста исчислять с 13.45 часов 12.07.2022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autoSpaceDE w:val="false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. Подпись                                               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7"/>
          <w:szCs w:val="27"/>
        </w:rPr>
        <w:t>Копия верна. Мировой судья                                                                     Ефремова Е.Г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7"/>
          <w:szCs w:val="27"/>
        </w:rPr>
        <w:t xml:space="preserve">Постановление вступило в законную силу «____»____________ 2022 </w:t>
      </w:r>
    </w:p>
    <w:p>
      <w:pPr>
        <w:pStyle w:val="Normal"/>
        <w:spacing w:before="120" w:after="0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ab/>
        <w:t xml:space="preserve">  Ефремова Е.Г.</w:t>
      </w:r>
    </w:p>
    <w:sectPr>
      <w:type w:val="nextPage"/>
      <w:pgSz w:w="12240" w:h="15840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