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Дело №5-478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2438-86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1 ию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материал по части 1 статьи 17.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рюкова Д.С., * года рождения, уроженца *, гражданина Российской Федерации, официально не трудоустроенного, без регистрации проживающего по адресу *, инвалидности не имеющего,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1"/>
        <w:shd w:fill="auto" w:val="clear"/>
        <w:spacing w:lineRule="exact" w:line="322" w:before="0" w:after="0"/>
        <w:ind w:firstLine="720"/>
        <w:rPr/>
      </w:pPr>
      <w:r>
        <w:rPr>
          <w:sz w:val="26"/>
          <w:szCs w:val="26"/>
        </w:rPr>
        <w:t xml:space="preserve">11.07.2022 в 13.20 часов, Севрюков Д.С. являясь подсудимым по уголовному делу, явился в Бугульминский городской суд Республики Татарстан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тем самым нарушил п. 4.2 правил поведения в здании Бугульминского городского суда, а именно, </w:t>
      </w:r>
      <w:r>
        <w:rPr>
          <w:color w:val="000000"/>
          <w:sz w:val="26"/>
          <w:szCs w:val="26"/>
          <w:shd w:fill="FFFFFF" w:val="clear"/>
        </w:rPr>
        <w:t xml:space="preserve">находиться в зданиях (помещениях) судов в состоянии алкогольного, наркотического и токсического опьянения. Таким образом, </w:t>
      </w:r>
      <w:r>
        <w:rPr>
          <w:sz w:val="26"/>
          <w:szCs w:val="26"/>
        </w:rPr>
        <w:t>сорвал судебное заседание, по распоряжению судьи Бугульминского городского суда составлен протоко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процесса, в том числе и представители сторон, обязаны проявлять уважительное отношение к суду как органу судебной власти, осуществляющему от имени государства правосудие, надлежащим образом реагировать на замечания председательствующего, исключая тем самым ситуации, дестабилизирующие процесс, создающие препятствия для правильного и своевременного разрешения дела (Определение Конституционного Суда Российской Федерации от 04.04.2017 N 698-О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рассмотрения дела </w:t>
      </w:r>
      <w:r>
        <w:rPr>
          <w:sz w:val="27"/>
          <w:szCs w:val="27"/>
        </w:rPr>
        <w:t>Севрюков Д.С</w:t>
      </w:r>
      <w:r>
        <w:rPr>
          <w:sz w:val="26"/>
          <w:szCs w:val="26"/>
        </w:rPr>
        <w:t>. вину признал, пояснил, что выпил перед судом, так как боялся, что посадя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sz w:val="27"/>
          <w:szCs w:val="27"/>
        </w:rPr>
        <w:t>Севрюкова Д.С</w:t>
      </w:r>
      <w:r>
        <w:rPr>
          <w:sz w:val="26"/>
          <w:szCs w:val="26"/>
        </w:rPr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Севрюкова Д.С</w:t>
      </w:r>
      <w:r>
        <w:rPr>
          <w:sz w:val="26"/>
          <w:szCs w:val="26"/>
        </w:rPr>
        <w:t>. в совершении административного правонарушения, предусмотренного частью 1 статьи 17.3 Кодекса Российской Федерации об административных правонарушениях – неисполнение законного распоряжения судьи о прекращении действий, нарушающих установленные в суде правила - доказана полностью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№936 от 11.07.2022, согласно которому у Севрюкова Д.С. установлено состояние опьянения в 14.32 часов – 1,430 мг/л выдыхаемого воздуха, в 14.49 часов – 1,557 мг/л выдыхаемого воздух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ами судебных приставов, согласно которым, 11.07.2022 в 13.20 часов, Севрюков Д.С. явился в Бугульминский городской суд Республики Татарстан по адресу: Республика Татарстан, г.Бугульма, ул.Ленина, д. 18 с признаками опьянения, а именно резкий запах алкоголя изо рта, невнятность речи, неадекватность действий, тем самым нарушил п. 4.2 правил поведения в здании Бугульминского городского суда, а именно, </w:t>
      </w:r>
      <w:r>
        <w:rPr>
          <w:color w:val="000000"/>
          <w:sz w:val="26"/>
          <w:szCs w:val="26"/>
          <w:shd w:fill="FFFFFF" w:val="clear"/>
        </w:rPr>
        <w:t>находиться в зданиях (помещениях) судов в состоянии алкогольного, наркотического и токсического опьян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ми материалами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пункта 4.2 Правил поведения в здании Бугульминского городского суда, утвержденным 24.02.2012, посетителям суда запрещается </w:t>
      </w:r>
      <w:r>
        <w:rPr>
          <w:color w:val="000000"/>
          <w:sz w:val="26"/>
          <w:szCs w:val="26"/>
          <w:shd w:fill="FFFFFF" w:val="clear"/>
        </w:rPr>
        <w:t>находиться в зданиях (помещениях) судов в состоянии алкогольного, наркотического и токсического опьянения, а также с агрессивным поведение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ей части 1 статьи 17.3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отягчающим административную ответственность в соответствии со статьей 4.3 Кодекса Российской Федерации об административных правонарушениях, суд относит повторное привлечение к административной ответственности за нарушение общественного порядка, в течение календарного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Севрюков Д.С. не относится. С учётом всех вышеперечисленных обстоятельств, суд считает необходимым назначить ему наказание в виде административного ареста сроком на семь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врюкова Д.С. признать виновным в совершении административного правонарушения, предусмотренного частью 1 статьи 17.3 Кодекса Российской Федерации об административных правонарушениях, и назначить наказание в виде административного ареста сроком на семь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административного ареста исчислять с 15.35 часов 11.07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.                                                                           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