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77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437-89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1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Токмачева В.П., * года рождения, уроженец *, гражданина Российской Федерации, имеющего *,  работающего *, зарегистрированного и проживающего по адресу: *, ранее привлекавшегося к административной ответственности, инвалидом не являющегося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09 час. 25 мин. </w:t>
      </w:r>
      <w:r>
        <w:rPr>
          <w:sz w:val="28"/>
          <w:szCs w:val="28"/>
        </w:rPr>
        <w:t>Токмачев В.П</w:t>
      </w: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* по ул. </w:t>
      </w:r>
      <w:r>
        <w:rPr>
          <w:sz w:val="27"/>
          <w:szCs w:val="27"/>
        </w:rPr>
        <w:t xml:space="preserve">Вахитов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>Токмачев В.П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признал, раскаялся, пояснил, что вспомнил, про ключи, оставленные на базе, вернулся так как не мог попасть дом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Токмачева В.П</w:t>
      </w:r>
      <w:r>
        <w:rPr>
          <w:sz w:val="27"/>
          <w:szCs w:val="27"/>
        </w:rPr>
        <w:t xml:space="preserve">., исследовав материалы дела, суд приходит к выводу, что вина </w:t>
      </w:r>
      <w:r>
        <w:rPr>
          <w:sz w:val="28"/>
          <w:szCs w:val="28"/>
        </w:rPr>
        <w:t>Токмачева В.П</w:t>
      </w:r>
      <w:r>
        <w:rPr>
          <w:sz w:val="27"/>
          <w:szCs w:val="27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ктом медицинского освидетельствования №929 от 10.07.2022, согласно которому у </w:t>
      </w:r>
      <w:r>
        <w:rPr>
          <w:sz w:val="28"/>
          <w:szCs w:val="28"/>
        </w:rPr>
        <w:t>Токмачев В.П</w:t>
      </w:r>
      <w:r>
        <w:rPr>
          <w:sz w:val="27"/>
          <w:szCs w:val="27"/>
        </w:rPr>
        <w:t>. установлено состояние опьянения в 10.27 часов – 0,913 мг/л выдыхаемого воздуха, в 10.42 часов – 0,557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8"/>
          <w:szCs w:val="28"/>
        </w:rPr>
        <w:t>Токмачевым В.П</w:t>
      </w:r>
      <w:r>
        <w:rPr>
          <w:sz w:val="27"/>
          <w:szCs w:val="27"/>
        </w:rPr>
        <w:t>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>Токмачев В.П</w:t>
      </w:r>
      <w:r>
        <w:rPr>
          <w:sz w:val="27"/>
          <w:szCs w:val="27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 сроком на пят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0.07.2022 с 11.21 часов, согласно протоколу №126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кмачева В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0.07.2022 с 11.21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