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–474/2022</w:t>
      </w:r>
    </w:p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2434-98  </w:t>
      </w:r>
    </w:p>
    <w:p>
      <w:pPr>
        <w:pStyle w:val="Heading1"/>
        <w:ind w:firstLine="567"/>
        <w:jc w:val="center"/>
        <w:rPr/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пова М.М., * года рождения, уроженца *, зарегистрированного по адресу: *, проживающего по адресу *, инвалидности не имеющего, паспорт *, 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июля 2022 года в 21.05 часа в районе 3 км. автодороги Бугульма-Аэропорт, Гарипов М.М., будучи водителем автомобиля ваз-213100 государственный регистрационный номер *, отказался от прохождения медицинского освидетельствования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и дела Гарипов М.М. вину признал, раскаялся, от пояснений отказ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Гарипова М.М., исследовав материалы дела, суд приходит к выводу, что вина Гарипова М.М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16 РТ № 01806020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ом 16 АО №156874 от 10.07.2022, согласно которому Гарипов М.М. отказался от освидетельствования на месте, при этом, велась виде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, пройти которое Гарипов М.М. отказался, поставив свою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идеозаписью, согласно которой, Гарипов М.М., на предложение пройти освидетельствование на месте, после отстранения от управления транспортным средством, в патрульном автомобиле прибором алкотектор, отказался, также отказался пройти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ей части 1 статьи 12.26 Кодекса Российской Федерации об административных правонарушениях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ипова М.М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Гарипов М.М., должен сдать водительское удостоверение *, категории В, С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Ефремова Е.Г. 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