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5- 47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№</w:t>
      </w:r>
      <w:r>
        <w:rPr>
          <w:sz w:val="27"/>
          <w:szCs w:val="27"/>
          <w:lang w:val="en-US"/>
        </w:rPr>
        <w:t>16MS</w:t>
      </w:r>
      <w:r>
        <w:rPr>
          <w:sz w:val="27"/>
          <w:szCs w:val="27"/>
        </w:rPr>
        <w:t>0094-01-2022-002432-0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8 июля 2022 года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Карачинова А.В.</w:t>
      </w:r>
      <w:r>
        <w:rPr>
          <w:sz w:val="27"/>
          <w:szCs w:val="27"/>
        </w:rPr>
        <w:t>, * года рождения, уроженца *, гражданина Российской Федерации, официально не трудоустроенного,  зарегистрированного и проживающего по адресу: *, инвалидности не имеющего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07.07.2022 в 14.00 часов </w:t>
      </w:r>
      <w:r>
        <w:rPr>
          <w:sz w:val="28"/>
          <w:szCs w:val="28"/>
        </w:rPr>
        <w:t>Карачинов А.В</w:t>
      </w:r>
      <w:r>
        <w:rPr>
          <w:sz w:val="27"/>
          <w:szCs w:val="27"/>
        </w:rPr>
        <w:t>. находясь в квартире * по ул. Гафиатуллина г. Бугульмы, нанес побои К.Т.И., а именно, один раз кулаком в область лба и два раза по голове волосистой ее части, тем самым, причинив ей физическую боль.</w:t>
      </w:r>
      <w:r>
        <w:rPr>
          <w:sz w:val="26"/>
          <w:szCs w:val="26"/>
        </w:rPr>
        <w:t xml:space="preserve"> Вред здоровью не причин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>Карачинов А.В</w:t>
      </w:r>
      <w:r>
        <w:rPr>
          <w:sz w:val="27"/>
          <w:szCs w:val="27"/>
        </w:rPr>
        <w:t>. свою вину в нанесении побоев К.Т.И. признал, раскаялся, пояснил, что был в состоянии алкогольного опьянения, и сам не понял как все получило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К.Т.И. пояснила, что 07.07.2022 она пришла домой с работы, увидела, что муж употребляет спиртное, вылила остатки водки в раковину, на что он разозлился и ударил ее один раз кулаком в область лба слева и два раза руками по голове, волосистой ее части. Просила не наказывать его строго, так как она его простила. Судиться с ним не хотела, но соседи вызвали скорую помощь, так как на лице была кровь и потом приехали сотрудники полиции и забрали 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Карачинова А.В</w:t>
      </w:r>
      <w:r>
        <w:rPr>
          <w:sz w:val="27"/>
          <w:szCs w:val="27"/>
        </w:rPr>
        <w:t xml:space="preserve">., потерпевшую К.Т.И., исследовав материалы дела, суд приходит к выводу, что вина </w:t>
      </w:r>
      <w:r>
        <w:rPr>
          <w:sz w:val="28"/>
          <w:szCs w:val="28"/>
        </w:rPr>
        <w:t>Карачинова А.В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с учетом данных пояснений по поводу нанесенных ударов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Косолаповой Т.И. о привлечении к административной ответственности </w:t>
      </w:r>
      <w:r>
        <w:rPr>
          <w:sz w:val="28"/>
          <w:szCs w:val="28"/>
        </w:rPr>
        <w:t>Карачинова А.В</w:t>
      </w:r>
      <w:r>
        <w:rPr>
          <w:sz w:val="27"/>
          <w:szCs w:val="27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исьменными объяснениями К.Т.И., согласно которым 07.07.2022 она пришла домой с работы, увидела что муж употребляет спиртное, вылила остатки водки в раковину, на что он разозлился и ударил ее один раз кулаком в область лба слева и два раза руками по голове, волосистой ее части.</w:t>
      </w:r>
    </w:p>
    <w:p>
      <w:pPr>
        <w:pStyle w:val="22"/>
        <w:shd w:fill="auto" w:val="clear"/>
        <w:spacing w:lineRule="auto" w:line="24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удебно-медицинская экспертиза отсутствует, так как </w:t>
      </w:r>
      <w:r>
        <w:rPr>
          <w:sz w:val="27"/>
          <w:szCs w:val="27"/>
        </w:rPr>
        <w:t>вред здоровью не причин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а также то, что указанные обстоятельства дела, установленные в ходе судебного разбирательства, свидетельствуют о совершении </w:t>
      </w:r>
      <w:r>
        <w:rPr>
          <w:sz w:val="28"/>
          <w:szCs w:val="28"/>
        </w:rPr>
        <w:t>Карачиновым А.В</w:t>
      </w:r>
      <w:r>
        <w:rPr>
          <w:sz w:val="27"/>
          <w:szCs w:val="27"/>
        </w:rPr>
        <w:t>. насильственных действий, причинивших физическую боль потерпевшей К.Т.И., но не причинивших вреда его здоров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анкцией статьи 6.1.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 учётом всех вышеперечисленных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ачинова А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1601063010101 140; УИН-</w:t>
      </w:r>
      <w:r>
        <w:rPr>
          <w:b w:val="false"/>
          <w:sz w:val="27"/>
          <w:szCs w:val="27"/>
          <w:lang w:val="ru-RU"/>
        </w:rPr>
        <w:t xml:space="preserve"> 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___» ___________ 20____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