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5- 47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№</w:t>
      </w:r>
      <w:r>
        <w:rPr>
          <w:sz w:val="27"/>
          <w:szCs w:val="27"/>
          <w:lang w:val="en-US"/>
        </w:rPr>
        <w:t>16MS</w:t>
      </w:r>
      <w:r>
        <w:rPr>
          <w:sz w:val="27"/>
          <w:szCs w:val="27"/>
        </w:rPr>
        <w:t>0094-01-2022-002427-22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7 июля 2022 года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Фадеева </w:t>
      </w:r>
      <w:r>
        <w:rPr>
          <w:sz w:val="26"/>
          <w:szCs w:val="26"/>
        </w:rPr>
        <w:t>Р.Е.</w:t>
      </w:r>
      <w:r>
        <w:rPr>
          <w:sz w:val="27"/>
          <w:szCs w:val="27"/>
        </w:rPr>
        <w:t>, * года рождения, уроженца *, гражданина Российской Федерации, *, официально не трудоустроенного, зарегистрированного и проживающего по адресу: *, инвалидности не имеющего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04.07.2022 в 22.00 часов </w:t>
      </w:r>
      <w:r>
        <w:rPr>
          <w:sz w:val="28"/>
          <w:szCs w:val="28"/>
        </w:rPr>
        <w:t xml:space="preserve">Фадеев </w:t>
      </w:r>
      <w:r>
        <w:rPr>
          <w:sz w:val="27"/>
          <w:szCs w:val="27"/>
        </w:rPr>
        <w:t>Р.Е. находясь возле дома 5 по ул. Ленина г. Бугульмы, нанес побои А.А.С., а именно, хватал за волосы, нанес около 4-5 ударов ногой в область спины, рук, ног, головы, тем самым, причинив ей физическую боль.</w:t>
      </w:r>
      <w:r>
        <w:rPr>
          <w:sz w:val="26"/>
          <w:szCs w:val="26"/>
        </w:rPr>
        <w:t xml:space="preserve"> Вред здоровью не причин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sz w:val="28"/>
          <w:szCs w:val="28"/>
        </w:rPr>
        <w:t xml:space="preserve">Фадеев </w:t>
      </w:r>
      <w:r>
        <w:rPr>
          <w:sz w:val="27"/>
          <w:szCs w:val="27"/>
        </w:rPr>
        <w:t>Р.Е. свою вину в нанесении побоев А.А.С. признал, раскаялся, пояснил, что был в состоянии алкогольного опьянения, поссорился со своей девушкой Ш.Д., а А.А.С. ее подруга, пыталась разн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А.А.С. пояснила, что 04.07.2022 они находились у нее дома по адресу *, отмечали получение ее диплома. Присутствовал ее парень, подруга Ш.Д. с парнем Фадеевым Р. Выпив алкоголь, стали громко разговаривать и чтобы не было проблем с соседями, на неоднократные предложения снизить тон, не получалось усмирить, поэтому попросила уйти. Ушел Фадеев Р. и подруга Ш.Д., но услышала шум в подъезде, поэтому вышла. Фадееву Р. не понравилось, что его попросили уйти и он начал скандалить, потом они вышли на улицу и Фадеев Р. схватил Ш.Д. за волосы и потащил. Она встала на защиту своей подруги. Все вместе переместились в район школы №6, где он схватил ее за волосы, а также нанес несколько ударов 4-5 по спине, рукам, ногам и голове, от чего она испытала физическую бол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Фадеева </w:t>
      </w:r>
      <w:r>
        <w:rPr>
          <w:sz w:val="27"/>
          <w:szCs w:val="27"/>
        </w:rPr>
        <w:t xml:space="preserve">Р.Е., потерпевшую А.А.С., исследовав материалы дела, суд приходит к выводу, что вина </w:t>
      </w:r>
      <w:r>
        <w:rPr>
          <w:sz w:val="28"/>
          <w:szCs w:val="28"/>
        </w:rPr>
        <w:t xml:space="preserve">Фадеева </w:t>
      </w:r>
      <w:r>
        <w:rPr>
          <w:sz w:val="27"/>
          <w:szCs w:val="27"/>
        </w:rPr>
        <w:t xml:space="preserve">Р.Е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с учетом данных пояснений по поводу нанесенных ударов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заявлением А.А.С. о привлечении к административной ответственности </w:t>
      </w:r>
      <w:r>
        <w:rPr>
          <w:sz w:val="28"/>
          <w:szCs w:val="28"/>
        </w:rPr>
        <w:t xml:space="preserve">Фадеева </w:t>
      </w:r>
      <w:r>
        <w:rPr>
          <w:sz w:val="27"/>
          <w:szCs w:val="27"/>
        </w:rPr>
        <w:t xml:space="preserve">Р.Е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исьменными объяснениями А.А.С., согласно которым 04.07.2022 после того, как она пыталась помешать тащить Ш.Д. насильно домой, Ш.Д. упала, а Фадеев Р. схватил их обеих за волосы и стал тащить за собой. Дотащив до 6 школы, он стал наносить удары Ш.Д., в это время она стала защищать ее и досталось ей тоже несколько ударов по спине, рукам, ногам, голове. После схватил за волосы, повалил на землю и потребовал не лезть в их отношения. Потом рядом проходили прохожие, которых он испугался и убежал в неизвестном направлении.</w:t>
      </w:r>
    </w:p>
    <w:p>
      <w:pPr>
        <w:pStyle w:val="22"/>
        <w:shd w:fill="auto" w:val="clear"/>
        <w:spacing w:lineRule="auto" w:line="24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удебно-медицинская экспертиза отсутствует, так как </w:t>
      </w:r>
      <w:r>
        <w:rPr>
          <w:sz w:val="27"/>
          <w:szCs w:val="27"/>
        </w:rPr>
        <w:t>вред здоровью не причин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а также то, что указанные обстоятельства дела, установленные в ходе судебного разбирательства, свидетельствуют о совершении </w:t>
      </w:r>
      <w:r>
        <w:rPr>
          <w:sz w:val="28"/>
          <w:szCs w:val="28"/>
        </w:rPr>
        <w:t xml:space="preserve">Фадеевым </w:t>
      </w:r>
      <w:r>
        <w:rPr>
          <w:sz w:val="27"/>
          <w:szCs w:val="27"/>
        </w:rPr>
        <w:t>Р.Е. насильственных действий, причинивших физическую боль потерпевшей Алексеевой А.С., но не причинивших вреда его здоров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анкцией статьи 6.1.1 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 учётом всех вышеперечисленных обстоятельств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деева </w:t>
      </w:r>
      <w:r>
        <w:rPr>
          <w:sz w:val="26"/>
          <w:szCs w:val="26"/>
        </w:rPr>
        <w:t>Р.Е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11601063010101 140; УИН- </w:t>
      </w:r>
      <w:r>
        <w:rPr>
          <w:b w:val="false"/>
          <w:sz w:val="27"/>
          <w:szCs w:val="27"/>
          <w:lang w:val="ru-RU"/>
        </w:rPr>
        <w:t>*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___» ___________ 20____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