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468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2425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28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7 июл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исполняющий обязанности мирового судьи судебного участка №3 по Бугульминскому судебному району Республики Татарстан, по адресу Республика Татарстан город Бугульма улица Ленина дом 18а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Лисачкина А.М., * года рождения, уроженца *, зарегистрированного и проживающего по адресу: *</w:t>
      </w:r>
      <w:r>
        <w:rPr>
          <w:sz w:val="26"/>
          <w:szCs w:val="26"/>
        </w:rPr>
        <w:t>, паспорт *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8.05.2022 в 00.01 часов, Лисачкин А.М., не уплатил в установленный законом срок административный штраф по постановлению №* от 22.02.2022, вступившим в законную силу 18.03.2022, которым Лисачкин А.М. привлечен к административной ответственности по ст.12.16 ч.4 КоАП РФ, с назначением наказания в виде административного штрафа в размере 1500,00 руб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е дела Лисачкин А.М. не явился, извеще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, суд приходит к выводу, что вина Лисачкина А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постановления №* от 22.02.2022, вступившим в законную силу 18.03.2022, которым Лисачкин А.М. привлечен к административной ответственности по ст.12.16 ч.4 КоАП РФ, с назначением наказания в виде административного штрафа в размере 1500,00 руб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анкцией части 1 статьи 20.25 Кодекса Российской Федерации об административных правонарушениях предусмотрен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 и близких родственников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сех обстоятельств дела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Лисачкина А.М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3000 (тре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