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64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2420-43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6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аростина Е.В., * года рождения уроженца *, зарегистрированного и проживающего по адресу: *, инвалидности не имеющего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 июл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22 час. 00 мин. </w:t>
      </w:r>
      <w:r>
        <w:rPr>
          <w:sz w:val="27"/>
          <w:szCs w:val="27"/>
        </w:rPr>
        <w:t>Старостин Е.В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ился в общественном месте возле жилого дома * по ул. </w:t>
      </w:r>
      <w:r>
        <w:rPr>
          <w:sz w:val="27"/>
          <w:szCs w:val="27"/>
        </w:rPr>
        <w:t xml:space="preserve">Г.Гафиатуллина </w:t>
      </w:r>
      <w:r>
        <w:rPr>
          <w:rFonts w:cs="Times New Roman CYR" w:ascii="Times New Roman CYR" w:hAnsi="Times New Roman CYR"/>
          <w:sz w:val="27"/>
          <w:szCs w:val="27"/>
        </w:rPr>
        <w:t xml:space="preserve">г. Бугульмы </w:t>
      </w:r>
      <w:r>
        <w:rPr>
          <w:sz w:val="27"/>
          <w:szCs w:val="27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таростин Е.В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, пояснил, что давно не пил, а это выпил, возвращался с работы домой, никого не трогал, просил ограничиться штраф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Старостина Е.В., исследовав материалы дела, суд приходит к выводу, что вина Старостина Е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медицинского освидетельствования №895 от 05.07.2022, согласно которому у Старостина Е.В. установлено состояние опьянения в 18.32 часов – 1,310 мг/л выдыхаемого воздуха, в 18.47 часов – 1,354 мг/л выдыхаемого воздух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Старостиным Е.В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наличие малолетних детей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Старостин Е.В. не относится. С учётом всех вышеперечисленных обстоятельств, суд считает необходимым назначить наказание в виде административного ареста сроком на пять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5.07.2022 с 19.25 часов, согласно протоколу №122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ростина Е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05.07.2022 с 19.25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. 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