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5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№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2393-27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5 июля 2022 года                                                                    город Бугульма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лена Геннадиевна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 по части 1 статьи 7.27 Кодекса Российской Федерации об административных правонарушениях Республики Татарстан в отнош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закова И.М., * года рождения, уроженца *, гражданина России, работающего *, зарегистрированного и проживающего по адресу *, инвалидности не имеющего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 в 17.00 часов находясь на своем рабочем месте в кафе * по адресу г. Бугульма, ул. Ломоносова д.4, Раззаков И.М. тайно похитил сыр «Моцарелла» весом 1200 г. стоимостью 492 рубля за 1 кг с учетом НДС, на сумму 541 рубль с учетом НДС, тем самым причинил ущерб ИП З.И.Р. на указанную сумму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ходе рассмотрения дела Раззаков И.М. свою вину в мелком хищении чужого имущества признал, раскаялся, пояснил, что работал без обеда, взял сыр отрезал, покушал и положил в шкафчик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/>
      </w:pPr>
      <w:r>
        <w:rPr/>
        <w:t>Заслушав Раззакова И.М., исследовав материалы дела, суд приходит к выводу, что вина Раззакова И.М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, частями 2,</w:t>
      </w:r>
      <w:hyperlink r:id="rId2">
        <w:r>
          <w:rPr>
            <w:rStyle w:val="InternetLink"/>
          </w:rPr>
          <w:t>3</w:t>
        </w:r>
      </w:hyperlink>
      <w:r>
        <w:rPr/>
        <w:t xml:space="preserve"> и </w:t>
      </w:r>
      <w:hyperlink r:id="rId3">
        <w:r>
          <w:rPr>
            <w:rStyle w:val="InternetLink"/>
          </w:rPr>
          <w:t>4 статьи 158</w:t>
        </w:r>
      </w:hyperlink>
      <w:r>
        <w:rPr/>
        <w:t xml:space="preserve"> Уголовного кодекса Российской Федерации, -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, с которым согласился Раззаков И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ИП З.И.Р. о привлечении к административной ответственности повара Раззакова И.М., который тайно похитил сыр «Моцарелла» весом 1200 г. стоимостью ориентировочно 600 рублей с учетом НДС, тем самым причинил ущерб на указанную сум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ИП З.И.Р. о том, что 02.06.2022в обед от сотрудника кафе Ильдара узнала, что 30.05.2022 в 18.30 часов он случайно обнаружил в кармане куртки кусок сыра «Моцарелла». После выяснилось, что куртка принадлежит Ильясу. После чего взвесили кусок сыра, там было 1200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Д.И., согласно которым 30.05.2022 в 18.30 часов он случайно открыл не свой шкафчики увидел из кармана куртки торчит кусок, похожий на сыр. Он сфотографировал это и сказал директору З.И.Р. В этот же день выяснилось, что куртка принадлежит Разза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о стоимости тов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ой, которой подтверждено наличие сы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м административную ответственность,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Кодекса Российской Федерации об административных правонарушениях Раззаков И.М. не относится. С учётом всех вышеперечисленных обстоятельств, суд считает необходимым назначить наказание в виде административного ареста сроком на </w:t>
      </w:r>
      <w:r>
        <w:rPr>
          <w:color w:val="FF0000"/>
        </w:rPr>
        <w:t>трое</w:t>
      </w:r>
      <w:r>
        <w:rPr/>
        <w:t xml:space="preserve"> суток. Поскольку Раззаков И.М не подвергался административному задержанию, срок административного ареста необходимо считать момента рассмотрения с 09.30 часов 5 ию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закова И.М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наказание в виде административного ареста сроком трое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09.30 часов 5 июля 202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96BA95E93AE4BADB89F135A3D66D2AC1DDFC3F93DD07A381CFE5AD08FC42795B69D02B1C6E7FB32NFH" TargetMode="External"/><Relationship Id="rId3" Type="http://schemas.openxmlformats.org/officeDocument/2006/relationships/hyperlink" Target="consultantplus://offline/ref=D1496BA95E93AE4BADB89F135A3D66D2AC1DDFC3F93DD07A381CFE5AD08FC42795B69D02B1C7E0F632N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