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7/2022</w:t>
      </w:r>
    </w:p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347-77</w:t>
      </w:r>
    </w:p>
    <w:p>
      <w:pPr>
        <w:pStyle w:val="Heading1"/>
        <w:spacing w:before="12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ю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гапитова К.А., * года рождения, уроженца *, официально не трудоустроенного, зарегистрированного и проживающего по адресу: *, инвалидности не имеющего, </w:t>
      </w:r>
    </w:p>
    <w:p>
      <w:pPr>
        <w:pStyle w:val="Normal"/>
        <w:spacing w:before="120" w:after="100"/>
        <w:ind w:firstLine="567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7.2022 в 02.15 часов в районе д. *, по ул. Ломоносова г.Бугульмы, Агапитов КА. управлял мопедом «Альфа» без государственных регистрационных знаков, не имея права управления транспортными средствами, в состоянии алкогольного опьянения, согласно прибору алкотектор Юпитер результат составил 0,627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Агапитов К.А. вину признал, раскаялся, пояснил что не хотел идти домой пеш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Агапитова К.А., исследовав материалы дела, суд приходит к выводу, что вина Агапитова К.А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РТ № 01754228, которым установлен факт управления транспортным средством в состоянии алкогольного опьянения, не доверять которому у суда оснований не име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, распечаткой  прибора Алкотектор Юпитер №0131292, согласно которым у Агапитова К.А. установлено состояние опьянения, результат составил 0,627 мг/л выдыхаемого воздуха, с результатом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еозаписью, согласно которой Агапитову К.А. проводят освидетельствование прибором алкотектор в патрульном автомобиле, с результатом равным 0,627 мг/л выдыхаемого воздуха, Агапитов К.А.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из базы «ФИС ГИБДД М» Российской Федерации, согласно которой, Агапитов К.А. в списках на выдачу водительского удостоверения образцов 1,2,3 не знач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астью 3 статьи 12.8 Кодекса Российской Федерации об административных правонарушениях предусмотрен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, раскаяние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/>
        <w:t>К лицам, перечисленным в части 2 статьи 3.9 Кодекса Российской Федерации об административных правонарушениях, Агапитов К.А. не относитс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Агапитов К.А. наказание в виде административного ареста сроком на десять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3.20 часов 01.07.2022, согласно протоколу №11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питова К.А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3.20 часов 01.07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Ефремова Е.Г.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