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7"/>
          <w:szCs w:val="27"/>
        </w:rPr>
        <w:t>Дело №5-45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342-83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7"/>
          <w:szCs w:val="27"/>
        </w:rPr>
      </w:pPr>
      <w:r>
        <w:rPr>
          <w:sz w:val="28"/>
          <w:szCs w:val="28"/>
        </w:rPr>
        <w:t>Латыфуллина М.Р., * года рождения, уроженца *, работающего *</w:t>
      </w:r>
      <w:r>
        <w:rPr>
          <w:sz w:val="27"/>
          <w:szCs w:val="27"/>
        </w:rPr>
        <w:t>, зарегистрированного по адресу: *, 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.06.2022 в 18 час. 00 мин. Латыфуллин М.Р., находясь под административным надзором, нарушил обязанность, возложенную на него судом, а именно </w:t>
      </w:r>
      <w:r>
        <w:rPr>
          <w:sz w:val="28"/>
          <w:szCs w:val="28"/>
        </w:rPr>
        <w:t>не явился на регистрацию ОВД по месту жительства по адресу г. Бугульма, ул. Ленина, д.42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атыфуллин М.Р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Латыфуллина М.Р., изучив письменные материалы дела, суд приходит к выводу, что вина Латыфуллина М.Р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Приволжского районного суда Республики Татарстан от 23.12.2021, вступившим в законную силу об установлении в отношении Латыфуллина М.Р. административного надзора, в виде явки три раза в месяц в ОВД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Латыфуллин М.Р. не относится. С учётом всех вышеперечисленных обстоятельств, суд считает необходимым назначить наказание в виде административного ареста сроком на 7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9.06.2022 с 09.15 часов, согласно протоколу №1165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ыфуллина М.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29.06.2022 с 09.15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