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47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2281-72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0 июл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кина А.В., * года рождения, уроженца *, гражданина Российской Федерации, зарегистрированного и проживающего по адресу: *, паспорт 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6.2022 в 16.33 часов Горячкин А.В., находясь по адресу РТ, г. Бугульма, ул. Гафиатуллина д.* возле первого подъезда, осуществил заведомо ложный вызов полиции, сообщив, что в квартире убивают человека. При проверке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Горячкин А.В. не явился, изв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Горячкина А.В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12601 от 17.06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ем Горячкина А.В., согласно которым, 18.06.2022 он находился дома, распивал спиртные напитки, ему стало скучно, и он решил выйти на улицу, где увидел неизвестного мужчину, которого попросил вызвать полицию, сообщив, что у него в квартире убивают человека. После этого, он прошел домой и дверь никому не открывал. Дома весь день находился один, никто никого не убивал. Об осуществлении ложного вызова осознал пол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М.Е.В., согласно которым она проживает по адресу *, 18.06.2022  она находилась дома, никаких криков и шума из квартиры * она не слыш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и водительского удостове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19.13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ячкина А.В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ИН </w:t>
      </w:r>
      <w:r>
        <w:rPr>
          <w:sz w:val="27"/>
          <w:szCs w:val="27"/>
        </w:rPr>
        <w:t>-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